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5" w:hanging="0"/>
        <w:jc w:val="both"/>
        <w:rPr/>
      </w:pPr>
      <w:r>
        <w:rPr/>
      </w:r>
    </w:p>
    <w:p>
      <w:pPr>
        <w:pStyle w:val="Normal"/>
        <w:ind w:right="-1475" w:hanging="0"/>
        <w:jc w:val="both"/>
        <w:rPr/>
      </w:pPr>
      <w:r>
        <w:rPr/>
        <w:t>С.И.Татаринов, доктор философии, кандидат исторических наук (Артемовск Донецкой области)</w:t>
      </w:r>
    </w:p>
    <w:p>
      <w:pPr>
        <w:pStyle w:val="Normal"/>
        <w:ind w:right="-1475" w:hanging="0"/>
        <w:jc w:val="both"/>
        <w:rPr/>
      </w:pPr>
      <w:r>
        <w:rPr/>
      </w:r>
    </w:p>
    <w:p>
      <w:pPr>
        <w:pStyle w:val="Normal"/>
        <w:ind w:right="-1475" w:hanging="0"/>
        <w:jc w:val="both"/>
        <w:rPr/>
      </w:pPr>
      <w:r>
        <w:rPr/>
        <w:t>БАХМУТСКОЕ КАЗАЧЕСТВО .</w:t>
      </w:r>
    </w:p>
    <w:p>
      <w:pPr>
        <w:pStyle w:val="Normal"/>
        <w:ind w:right="-1475" w:hanging="0"/>
        <w:jc w:val="both"/>
        <w:rPr/>
      </w:pPr>
      <w:r>
        <w:rPr/>
      </w:r>
    </w:p>
    <w:p>
      <w:pPr>
        <w:pStyle w:val="Normal"/>
        <w:ind w:right="-1475" w:hanging="0"/>
        <w:jc w:val="both"/>
        <w:rPr/>
      </w:pPr>
      <w:r>
        <w:rPr/>
        <w:t xml:space="preserve">          </w:t>
      </w:r>
      <w:r>
        <w:rPr/>
        <w:t xml:space="preserve">Начало заселения края.  </w:t>
      </w:r>
    </w:p>
    <w:p>
      <w:pPr>
        <w:pStyle w:val="Normal"/>
        <w:ind w:right="-1475" w:hanging="0"/>
        <w:jc w:val="both"/>
        <w:rPr>
          <w:sz w:val="36"/>
          <w:szCs w:val="36"/>
        </w:rPr>
      </w:pPr>
      <w:r>
        <w:rPr/>
        <w:t xml:space="preserve">          </w:t>
      </w:r>
      <w:r>
        <w:rPr/>
        <w:t>Историей бахмутского  казачества и его ролью в солеварении  никто толком в советское время не занимался. Это в немалой степени связано с разобщенностью архивных материалов по Бахмуту в Х</w:t>
      </w:r>
      <w:r>
        <w:rPr>
          <w:lang w:val="en-US"/>
        </w:rPr>
        <w:t>VII</w:t>
      </w:r>
      <w:r>
        <w:rPr/>
        <w:t xml:space="preserve"> - Х</w:t>
      </w:r>
      <w:r>
        <w:rPr>
          <w:lang w:val="en-US"/>
        </w:rPr>
        <w:t>I</w:t>
      </w:r>
      <w:r>
        <w:rPr/>
        <w:t>Х столетиях (РГВИА, ГАРО, РГИА, РГАДА, ИАУ, ГАХО). Например, архив Х</w:t>
      </w:r>
      <w:r>
        <w:rPr>
          <w:lang w:val="en-US"/>
        </w:rPr>
        <w:t>VIII</w:t>
      </w:r>
      <w:r>
        <w:rPr/>
        <w:t xml:space="preserve"> столетия Бахмутской Соляной Конторы частично погиб в Артемовске (1943 г.), а основная его  часть в </w:t>
      </w:r>
      <w:r>
        <w:rPr>
          <w:lang w:val="en-US"/>
        </w:rPr>
        <w:t>I</w:t>
      </w:r>
      <w:r>
        <w:rPr/>
        <w:t xml:space="preserve"> половине ХХ столетия перемещалась из Харькова в Москву, затем в Харьков, затем в Киев, где и хранится теперь (не изученный и не осмысленный до сих пор). </w:t>
      </w:r>
    </w:p>
    <w:p>
      <w:pPr>
        <w:pStyle w:val="Normal"/>
        <w:ind w:right="-1475" w:firstLine="567"/>
        <w:jc w:val="both"/>
        <w:rPr/>
      </w:pPr>
      <w:r>
        <w:rPr/>
        <w:t>Запрещенный в советское время историк А.П. Оглоблин</w:t>
      </w:r>
      <w:r>
        <w:rPr>
          <w:b/>
        </w:rPr>
        <w:t>*</w:t>
      </w:r>
      <w:r>
        <w:rPr/>
        <w:t xml:space="preserve">  указывал, что  «во второй половине </w:t>
      </w:r>
      <w:r>
        <w:rPr>
          <w:lang w:val="en-US"/>
        </w:rPr>
        <w:t>XVI</w:t>
      </w:r>
      <w:r>
        <w:rPr/>
        <w:t xml:space="preserve"> века на р. Тор и р. Бахмут была одна из Донецких сторож», нет никаких сомнений, что про соляные озера и их особенности знали. </w:t>
      </w:r>
    </w:p>
    <w:p>
      <w:pPr>
        <w:pStyle w:val="Normal"/>
        <w:ind w:right="-1475" w:firstLine="567"/>
        <w:jc w:val="both"/>
        <w:rPr/>
      </w:pPr>
      <w:r>
        <w:rPr/>
        <w:t xml:space="preserve">В первой половине </w:t>
      </w:r>
      <w:r>
        <w:rPr>
          <w:lang w:val="en-US"/>
        </w:rPr>
        <w:t>XVII</w:t>
      </w:r>
      <w:r>
        <w:rPr/>
        <w:t xml:space="preserve"> столетия приходить на Донец соль варить было обычным явлением. В 1619, 1622, 1641, 1648, 1650 гг. московская администрация знала, что «в Торе из украинских городов всякие люди соль варят». Промыслами занимались «черкасы»  слободских и украинских городов.      </w:t>
      </w:r>
    </w:p>
    <w:p>
      <w:pPr>
        <w:pStyle w:val="Normal"/>
        <w:ind w:right="-1475" w:firstLine="567"/>
        <w:jc w:val="both"/>
        <w:rPr/>
      </w:pPr>
      <w:r>
        <w:rPr/>
        <w:t xml:space="preserve">Особенно усилилось переселение на эту территорию в период Богдана Хмельницкого. К 1653 году относится упоминание в Торе «зарубежных черкас с 400 человек без жен и без детей, не на жительство для соляного варения, изб где у них и крепостей  никаких нет, стоят обозом, а атаман де у них черкашенин Иван Лысой  города Полтавы, а наваря де они соли пойдут к себе, а иные де черкасы приезжают для соляного варения и живут на Тору недели по две и по три». Тогда же в Торе были и монахи Лубенского Мгарского монастыря. </w:t>
      </w:r>
    </w:p>
    <w:p>
      <w:pPr>
        <w:pStyle w:val="Normal"/>
        <w:ind w:right="-1475" w:firstLine="567"/>
        <w:jc w:val="both"/>
        <w:rPr/>
      </w:pPr>
      <w:r>
        <w:rPr/>
        <w:t xml:space="preserve">Гетман Богдан Хмельницкий жаловался в 1654 году боярину Шереметьеву, что  «некоторые воришки в Гадяче и Веприке и в иных городах вняли бунты и многие злости и не хотят с ним вместе против государева неприятеля итти, бегают на торские озера, и чтобы таких воров и своевольников, которые без его гетманских листов учнут приезжать пускать не велеть и в городы о том писать и своевольников велеть имать и вешать и в неволю брать, и живота их имать». </w:t>
      </w:r>
    </w:p>
    <w:p>
      <w:pPr>
        <w:pStyle w:val="Normal"/>
        <w:ind w:right="-1475" w:firstLine="567"/>
        <w:jc w:val="both"/>
        <w:rPr/>
      </w:pPr>
      <w:r>
        <w:rPr/>
        <w:t xml:space="preserve">Колонизация Тора и Бахмута шла с Левобережной Украины, Правобережья Киевского воеводства, с Дона и пограничных районов Московского государства.  </w:t>
      </w:r>
    </w:p>
    <w:p>
      <w:pPr>
        <w:pStyle w:val="Normal"/>
        <w:pBdr>
          <w:bottom w:val="single" w:sz="12" w:space="1" w:color="000000"/>
        </w:pBdr>
        <w:ind w:right="-1475" w:firstLine="567"/>
        <w:jc w:val="both"/>
        <w:rPr>
          <w:lang w:val="en-US"/>
        </w:rPr>
      </w:pPr>
      <w:r>
        <w:rPr/>
        <w:t>Оглоблин указывает, что с 1646 года в торском «острожке» были казаки из Чугуева, которые следили за татарскими перелазами, отношения украинских и русских  солеваров в Торе были часто конфликтными. Отметим, что Чугуевские казаки были подданными  царя.</w:t>
      </w:r>
    </w:p>
    <w:p>
      <w:pPr>
        <w:pStyle w:val="Normal"/>
        <w:pBdr>
          <w:bottom w:val="single" w:sz="12" w:space="1" w:color="000000"/>
        </w:pBdr>
        <w:ind w:right="-1475" w:firstLine="567"/>
        <w:jc w:val="both"/>
        <w:rPr/>
      </w:pPr>
      <w:r>
        <w:rPr/>
        <w:t>В 1683 году в Торе проживало «русских людей» - 50, «черкасов» - 151. Соль из Тора отправлялась в Белгород. Тор имел таможню, приказного, откупщика и верных голов. В период гетманщины Брюховецкого торские солевары перебили московских чиновников и пошли с обозом к Ивану Сирко, пишет Филарет.</w:t>
      </w:r>
    </w:p>
    <w:p>
      <w:pPr>
        <w:pStyle w:val="Normal"/>
        <w:pBdr>
          <w:bottom w:val="single" w:sz="12" w:space="1" w:color="000000"/>
        </w:pBdr>
        <w:ind w:right="-1475" w:hanging="0"/>
        <w:jc w:val="both"/>
        <w:rPr>
          <w:lang w:val="en-US"/>
        </w:rPr>
      </w:pPr>
      <w:r>
        <w:rPr>
          <w:lang w:val="en-US"/>
        </w:rPr>
      </w:r>
    </w:p>
    <w:p>
      <w:pPr>
        <w:pStyle w:val="Normal"/>
        <w:pBdr>
          <w:bottom w:val="single" w:sz="12" w:space="1" w:color="000000"/>
        </w:pBdr>
        <w:ind w:right="-1475" w:firstLine="567"/>
        <w:jc w:val="both"/>
        <w:rPr/>
      </w:pPr>
      <w:r>
        <w:rPr/>
        <w:t xml:space="preserve"> </w:t>
      </w:r>
    </w:p>
    <w:p>
      <w:pPr>
        <w:pStyle w:val="Normal"/>
        <w:ind w:right="-1475" w:firstLine="567"/>
        <w:jc w:val="both"/>
        <w:rPr/>
      </w:pPr>
      <w:r>
        <w:rPr>
          <w:b/>
        </w:rPr>
        <w:t>*</w:t>
      </w:r>
      <w:r>
        <w:rPr/>
        <w:t xml:space="preserve"> Работы А.П. Оглоблина в советское время были запрещены, т.к.  автор в 1941 году в период массовых казней в  в Бабьем Яру был бургомистром Киева, в 1944 году бежал с оккупантами на Запад, после Отечественной войны оказался в США.</w:t>
      </w:r>
    </w:p>
    <w:p>
      <w:pPr>
        <w:pStyle w:val="Normal"/>
        <w:ind w:right="-1475" w:hanging="0"/>
        <w:jc w:val="both"/>
        <w:rPr/>
      </w:pPr>
      <w:r>
        <w:rPr/>
      </w:r>
    </w:p>
    <w:p>
      <w:pPr>
        <w:pStyle w:val="Normal"/>
        <w:ind w:right="-1475" w:firstLine="567"/>
        <w:jc w:val="both"/>
        <w:rPr/>
      </w:pPr>
      <w:r>
        <w:rPr/>
        <w:t xml:space="preserve">В 1676 году по просьбе изюмского полковника Григория Донца было разрешено построить «соляной городок» в Торе (ныне г. Славянск Донецкой области). </w:t>
      </w:r>
    </w:p>
    <w:p>
      <w:pPr>
        <w:pStyle w:val="Normal"/>
        <w:ind w:right="-1475" w:firstLine="567"/>
        <w:jc w:val="both"/>
        <w:rPr/>
      </w:pPr>
      <w:r>
        <w:rPr/>
        <w:t>Огромную угрозу для солеваров представляли набеги крымских татар. В 1654, 1660, 1661 годах – татары «солеваров на торских озерах разогнали и соляные станы все пожгли». Жители Тора жаловались в Москву в 1690 году, что «соль варить и кармитца нам нечем, мы только соленым вареньем кормились, хлеба не пашем и государя жалования у нас не бывало».</w:t>
      </w:r>
    </w:p>
    <w:p>
      <w:pPr>
        <w:pStyle w:val="Normal"/>
        <w:ind w:right="-1475" w:firstLine="567"/>
        <w:jc w:val="both"/>
        <w:rPr/>
      </w:pPr>
      <w:r>
        <w:rPr/>
        <w:t>Большую роль в становлении Бахмута сыграли казаки Изюмского и Харьковского слободских полков.</w:t>
      </w:r>
    </w:p>
    <w:p>
      <w:pPr>
        <w:pStyle w:val="Style15"/>
        <w:ind w:right="-1475" w:hanging="0"/>
        <w:jc w:val="both"/>
        <w:rPr>
          <w:sz w:val="28"/>
          <w:szCs w:val="28"/>
        </w:rPr>
      </w:pPr>
      <w:r>
        <w:rPr>
          <w:b/>
          <w:sz w:val="28"/>
          <w:szCs w:val="28"/>
        </w:rPr>
        <w:t xml:space="preserve">       </w:t>
      </w:r>
      <w:r>
        <w:rPr>
          <w:sz w:val="28"/>
          <w:szCs w:val="28"/>
        </w:rPr>
        <w:t xml:space="preserve">Слобожанщиной называлась территория современных Харьковской, восточной части Сумской, северной части Донецкой до  р. Бахмут, северной части Луганской областей Украины; юго-восточной части Воронежской, юго-западной части Белгородской, южной части Курской областей России. </w:t>
      </w:r>
    </w:p>
    <w:p>
      <w:pPr>
        <w:pStyle w:val="Style15"/>
        <w:ind w:right="-1475" w:hanging="0"/>
        <w:jc w:val="both"/>
        <w:rPr>
          <w:sz w:val="28"/>
          <w:szCs w:val="28"/>
        </w:rPr>
      </w:pPr>
      <w:r>
        <w:rPr>
          <w:sz w:val="28"/>
          <w:szCs w:val="28"/>
        </w:rPr>
        <w:t xml:space="preserve">       </w:t>
      </w:r>
      <w:r>
        <w:rPr>
          <w:sz w:val="28"/>
          <w:szCs w:val="28"/>
        </w:rPr>
        <w:t>Массовое переселение украинцев на эти земли, являвшихся южным рубежом России происходило  в период освободительной войны 1648 – 1654 гг. и в первые годы после неё из междуречья Случи, Стыри, Сожа и Припяти. Казаки основывали новые города, местечки, слободы, закладывали монастыри и храмы. Так появились города Сумы, Ахтырка, Харь  ков, Лебедин и много разных слобод.</w:t>
      </w:r>
    </w:p>
    <w:p>
      <w:pPr>
        <w:pStyle w:val="Style15"/>
        <w:ind w:right="-1475" w:firstLine="567"/>
        <w:jc w:val="both"/>
        <w:rPr/>
      </w:pPr>
      <w:r>
        <w:rPr>
          <w:sz w:val="28"/>
          <w:szCs w:val="28"/>
        </w:rPr>
        <w:t>Переселенцы, имея право сохранять войсковую организацию, которая существовала на Гетманщине, образовали пять полков: Ахтырский, Сумской, Харьковский, Острогожский и Изюмский. Полки делились на сотни, Во главе полка стоял полковник со старшиной. Они подчинялись московскому правительству и обязывались охранять южные границы государства от набегов крымцев и ногайцев.</w:t>
      </w:r>
    </w:p>
    <w:p>
      <w:pPr>
        <w:pStyle w:val="Style15"/>
        <w:ind w:right="-1475" w:firstLine="567"/>
        <w:jc w:val="both"/>
        <w:rPr>
          <w:sz w:val="28"/>
          <w:szCs w:val="28"/>
        </w:rPr>
      </w:pPr>
      <w:r>
        <w:rPr>
          <w:sz w:val="28"/>
          <w:szCs w:val="28"/>
        </w:rPr>
        <w:t>Следует напомнить, что в «Росписи Донецким сторожам по распросу боярина М. Воротынского» 1579 года речь шла о создании с 1571 года 7 «сторож» по границе с едичкульской и джамбуйлукской ордами крымских татар. 5 «сторожа» Святогорская, 6-я «Бахмутская усть Черного Жеребца». Охрану несли по «2 сына боярских да по 3 севрюка» из Рыльска, Путивля, Белгорода.</w:t>
      </w:r>
    </w:p>
    <w:p>
      <w:pPr>
        <w:pStyle w:val="Style15"/>
        <w:ind w:right="-1475" w:firstLine="567"/>
        <w:jc w:val="both"/>
        <w:rPr>
          <w:sz w:val="28"/>
          <w:szCs w:val="28"/>
          <w:lang w:val="en-US"/>
        </w:rPr>
      </w:pPr>
      <w:r>
        <w:rPr>
          <w:sz w:val="28"/>
          <w:szCs w:val="28"/>
        </w:rPr>
        <w:t xml:space="preserve"> </w:t>
      </w:r>
    </w:p>
    <w:p>
      <w:pPr>
        <w:pStyle w:val="Style15"/>
        <w:ind w:right="-1475" w:firstLine="567"/>
        <w:jc w:val="both"/>
        <w:rPr>
          <w:sz w:val="28"/>
          <w:szCs w:val="28"/>
        </w:rPr>
      </w:pPr>
      <w:r>
        <w:rPr>
          <w:sz w:val="28"/>
          <w:szCs w:val="28"/>
        </w:rPr>
        <w:t>ИЗЮМСКИЕ КАЗАКИ В БАХМУТЕ.</w:t>
      </w:r>
    </w:p>
    <w:p>
      <w:pPr>
        <w:pStyle w:val="Style15"/>
        <w:ind w:right="-1475" w:firstLine="567"/>
        <w:jc w:val="both"/>
        <w:rPr>
          <w:sz w:val="28"/>
          <w:szCs w:val="28"/>
        </w:rPr>
      </w:pPr>
      <w:r>
        <w:rPr>
          <w:sz w:val="28"/>
          <w:szCs w:val="28"/>
        </w:rPr>
        <w:t>По мнению историка И.И. Срезневского, поселение в районе Изюма возникло до 1651 года, а переселенцы из Западной Украины построили изюмский «Окоп», земли полка занимали огромное пространство от Чугуева до Бахмута, охраняли Изюмкий шлях, подробно описанный при Федоре Алексеевиче в «Книге большому чертежу».</w:t>
      </w:r>
    </w:p>
    <w:p>
      <w:pPr>
        <w:pStyle w:val="Style15"/>
        <w:ind w:right="-1475" w:firstLine="567"/>
        <w:jc w:val="both"/>
        <w:rPr/>
      </w:pPr>
      <w:r>
        <w:rPr>
          <w:sz w:val="28"/>
          <w:szCs w:val="28"/>
        </w:rPr>
        <w:t>Казаки Изюмского слободского полка не только охраняли край от набегов татар, но и принимали участие в боях и походах русской армии. В 1696г. изюмцы были участниками Азовского похода Петра Первого, сдерживали турок на Днепре под Кизык-Керменом. Особенно они отличились в Северной войне  в бою под Эрестфером 29 декабря 1701 г., когда русские войска под командованием Бориса Петровича Шереметева впервые одержали победу, разгромив шведского генерала Шлиппенбаха. В июне 1709 г. Изюмский полк вместе с Харьковским  полком принимал участие в  Полтавской битве.</w:t>
      </w:r>
    </w:p>
    <w:p>
      <w:pPr>
        <w:pStyle w:val="Style15"/>
        <w:ind w:right="-1475" w:firstLine="567"/>
        <w:jc w:val="both"/>
        <w:rPr>
          <w:sz w:val="28"/>
          <w:szCs w:val="28"/>
        </w:rPr>
      </w:pPr>
      <w:r>
        <w:rPr>
          <w:sz w:val="28"/>
          <w:szCs w:val="28"/>
        </w:rPr>
        <w:t xml:space="preserve"> </w:t>
      </w:r>
      <w:r>
        <w:rPr>
          <w:sz w:val="28"/>
          <w:szCs w:val="28"/>
        </w:rPr>
        <w:t xml:space="preserve">Первым полковником Изюмского полка был выходец с Дона Григорий Ерофеевич Донец. </w:t>
      </w:r>
    </w:p>
    <w:p>
      <w:pPr>
        <w:pStyle w:val="Style15"/>
        <w:ind w:right="-1475" w:firstLine="567"/>
        <w:jc w:val="both"/>
        <w:rPr/>
      </w:pPr>
      <w:r>
        <w:rPr>
          <w:sz w:val="28"/>
          <w:szCs w:val="28"/>
        </w:rPr>
        <w:t>Как считал историк этого полка Н.Е. Гербель,  полк  образовался в 1 половине 1651 года из малоросских переселенцев «живших куренями по польской границе, опасаясь новой войны (как писал Конисский) «не терпеть руин пограничных…пробрались к реке Донцу и поселились слободами на правом его берегу».</w:t>
      </w:r>
    </w:p>
    <w:p>
      <w:pPr>
        <w:pStyle w:val="Style15"/>
        <w:ind w:right="-1475" w:firstLine="567"/>
        <w:jc w:val="both"/>
        <w:rPr>
          <w:sz w:val="28"/>
          <w:szCs w:val="28"/>
        </w:rPr>
      </w:pPr>
      <w:r>
        <w:rPr>
          <w:sz w:val="28"/>
          <w:szCs w:val="28"/>
        </w:rPr>
        <w:t xml:space="preserve">  </w:t>
      </w:r>
      <w:r>
        <w:rPr>
          <w:sz w:val="28"/>
          <w:szCs w:val="28"/>
        </w:rPr>
        <w:t xml:space="preserve">Григорий Донец вначале был простым выборным казаком, потом десятником. В период, когда Харьковским полковником был Иван Дмитриевич Сирко, будущий кошевой атаман запорожских низовых казаков, Г. Донец уже  стал «осадником»- сотником в Изюме (1664 г.). </w:t>
      </w:r>
    </w:p>
    <w:p>
      <w:pPr>
        <w:pStyle w:val="Style15"/>
        <w:ind w:right="-1475" w:firstLine="567"/>
        <w:jc w:val="both"/>
        <w:rPr>
          <w:sz w:val="28"/>
          <w:szCs w:val="28"/>
        </w:rPr>
      </w:pPr>
      <w:r>
        <w:rPr>
          <w:sz w:val="28"/>
          <w:szCs w:val="28"/>
        </w:rPr>
        <w:t>Изюм располагался на обоих берегах реки Донец, имел земляной вал с сухим рвом, на горе имелась земляная крепость с сухим рвом, с пушками. В северо-западной части крепости был замок из больших бревен с 4 башнями по углам  и надвратной башней.</w:t>
      </w:r>
    </w:p>
    <w:p>
      <w:pPr>
        <w:pStyle w:val="Style15"/>
        <w:ind w:right="-1475" w:firstLine="567"/>
        <w:jc w:val="both"/>
        <w:rPr>
          <w:sz w:val="28"/>
          <w:szCs w:val="28"/>
        </w:rPr>
      </w:pPr>
      <w:r>
        <w:rPr>
          <w:sz w:val="28"/>
          <w:szCs w:val="28"/>
        </w:rPr>
        <w:t>Первым Харьковско-Изюмским полковником был И.Д.Сирко. В 1654 году он вместе с И.Богуном отказался в Переяславе присягать московскому царю. Гетман Ю.Хмельницкий имеовал Харьковский полк «Кальницким». Несколько месяцев в 1667 году полковником был Ф.Репка после бегства Сирка к мятежному гетману Брюховецкому.</w:t>
      </w:r>
    </w:p>
    <w:p>
      <w:pPr>
        <w:pStyle w:val="Style15"/>
        <w:ind w:right="-1475" w:firstLine="567"/>
        <w:jc w:val="both"/>
        <w:rPr>
          <w:sz w:val="28"/>
          <w:szCs w:val="28"/>
        </w:rPr>
      </w:pPr>
      <w:r>
        <w:rPr>
          <w:sz w:val="28"/>
          <w:szCs w:val="28"/>
        </w:rPr>
        <w:t xml:space="preserve">После гибелии полковника Фёдора Репки казаки выбирают Григория Донца своим полковником (правил с 1668 по 1690 г.г.). Ему была  выдана 19 февраля 1668 года  царская жалованная грамота, подтверждающая Харьковское полковничество, слободские полки передавались в ведение Московского посольского приказа, отменены оброчные подати на промыслы на 10 - 15 лет, позволялось «держать шинки безоброчно» и заниматься винокурением. </w:t>
      </w:r>
    </w:p>
    <w:p>
      <w:pPr>
        <w:pStyle w:val="Style15"/>
        <w:ind w:right="-1475" w:firstLine="567"/>
        <w:jc w:val="both"/>
        <w:rPr>
          <w:sz w:val="28"/>
          <w:szCs w:val="28"/>
        </w:rPr>
      </w:pPr>
      <w:r>
        <w:rPr>
          <w:sz w:val="28"/>
          <w:szCs w:val="28"/>
        </w:rPr>
        <w:t>Согласно Указу 1681 года Донец должен был жить в Изюме, но оставаться полковником харьковским. В строительстве крепости участвовало до 1500 казаков.</w:t>
      </w:r>
    </w:p>
    <w:p>
      <w:pPr>
        <w:pStyle w:val="Style15"/>
        <w:ind w:right="-1475" w:firstLine="567"/>
        <w:jc w:val="both"/>
        <w:rPr>
          <w:sz w:val="28"/>
          <w:szCs w:val="28"/>
        </w:rPr>
      </w:pPr>
      <w:r>
        <w:rPr>
          <w:sz w:val="28"/>
          <w:szCs w:val="28"/>
        </w:rPr>
        <w:t>Изюмский полк имел по описанию харьковского историка И.Ю.Саратова 10 знамен (Харьковский-6, одно из них с символами Петра Великого). На главном знамени Изюмского полка на одной стороне было изображение Покровы Богородицы, на другой стороне Архистратиг Михаил, поразивший сатану. Собстьвенно знамя Изюмской сотни имело четырехсторонний желтый крест.</w:t>
      </w:r>
    </w:p>
    <w:p>
      <w:pPr>
        <w:pStyle w:val="Style15"/>
        <w:ind w:right="-1475" w:firstLine="567"/>
        <w:jc w:val="both"/>
        <w:rPr>
          <w:sz w:val="28"/>
          <w:szCs w:val="28"/>
        </w:rPr>
      </w:pPr>
      <w:r>
        <w:rPr>
          <w:sz w:val="28"/>
          <w:szCs w:val="28"/>
        </w:rPr>
        <w:t xml:space="preserve"> </w:t>
      </w:r>
      <w:r>
        <w:rPr>
          <w:sz w:val="28"/>
          <w:szCs w:val="28"/>
        </w:rPr>
        <w:t>Г. Донец снискал себе славу неутомимого военного деятеля и способного администратора.  Сотником он построил укрепления в слободе Маяки, превращая её в крепость, три раза разбил татар под Маяками. В 1679 г. татарская орда  подошла к  Харькову. Г. Донец с полком разбил  орду,  отбил  пленных и скот.</w:t>
      </w:r>
    </w:p>
    <w:p>
      <w:pPr>
        <w:pStyle w:val="Style15"/>
        <w:ind w:right="-1475" w:firstLine="567"/>
        <w:jc w:val="both"/>
        <w:rPr>
          <w:sz w:val="28"/>
          <w:szCs w:val="28"/>
        </w:rPr>
      </w:pPr>
      <w:r>
        <w:rPr>
          <w:sz w:val="28"/>
          <w:szCs w:val="28"/>
        </w:rPr>
        <w:t xml:space="preserve">В 1671 - 1673 годах Г.Е. Донец выполнял посреднические поручения между белгородским воеводой Г. Ромадановским и гетманами Демьяном Многогрешным и Иваном Самойловичем. </w:t>
      </w:r>
    </w:p>
    <w:p>
      <w:pPr>
        <w:pStyle w:val="Style15"/>
        <w:ind w:right="-1475" w:firstLine="567"/>
        <w:jc w:val="both"/>
        <w:rPr/>
      </w:pPr>
      <w:r>
        <w:rPr>
          <w:sz w:val="28"/>
          <w:szCs w:val="28"/>
        </w:rPr>
        <w:t>В 1680 г. во время набега  татары захватили много пленных, имущества и фуража. Один из ханских отрядов опустошил  Дергачи, Лозовую, Липцы, Борщевое, Жихорь. Было убито и захвачено в плен 215 человек, угнано свыше 11 тыс. голов скота, увезено много хлеба. Была ограблена и деревня самого полковника. Григорий Ерофеевич настиг татар  и отбил пленных и имущество.</w:t>
      </w:r>
    </w:p>
    <w:p>
      <w:pPr>
        <w:pStyle w:val="Style15"/>
        <w:ind w:right="-1475" w:firstLine="567"/>
        <w:jc w:val="both"/>
        <w:rPr/>
      </w:pPr>
      <w:r>
        <w:rPr>
          <w:sz w:val="28"/>
          <w:szCs w:val="28"/>
        </w:rPr>
        <w:t xml:space="preserve"> </w:t>
      </w:r>
      <w:r>
        <w:rPr>
          <w:sz w:val="28"/>
          <w:szCs w:val="28"/>
        </w:rPr>
        <w:t xml:space="preserve">В 1681 г. крымчаки несколько раз нападали на г. Тор. В 1687 г. полковник Донец разбил Азовскую орду, которая опустошала земли Харьковского полка. Известны набеги 1686, 1688, 1689 годов. </w:t>
      </w:r>
    </w:p>
    <w:p>
      <w:pPr>
        <w:pStyle w:val="Style15"/>
        <w:ind w:right="-1475" w:firstLine="567"/>
        <w:jc w:val="both"/>
        <w:rPr/>
      </w:pPr>
      <w:r>
        <w:rPr>
          <w:sz w:val="28"/>
          <w:szCs w:val="28"/>
        </w:rPr>
        <w:t xml:space="preserve"> </w:t>
      </w:r>
      <w:r>
        <w:rPr>
          <w:sz w:val="28"/>
          <w:szCs w:val="28"/>
        </w:rPr>
        <w:t xml:space="preserve">В 1663 г. с разрешения белгородского воеводы казачий атаман Яков Степанович Черниговец поселился вместе с  заднепровскими переселенцами у устья р. Балаклейки вблизи  татарских перелазов, основал  крепость и городок Балаклею, в котором  проживало 200 семейств. Черниговец  построил по Северскому Донцу крепости и слободы: Андреевы Лозы, Бишкин, Савинцы,  Изюм (на левом берегу Донца). За верную службу царь Алексей Михайлович назначил казачьего атамана Балаклейским полковником (1670 г.). Впоследствии Черниговца лишили полковничьей должности (1677 г.), а полк передали под команду Г. Донца, и он слился с Харьковским.  Г. Донец переезжает в 1682 г. в Изюм, получив царскую грамоту с  правом распоряжаться в новом городе, согласно казачьим обычаям, и призывать на жительство туда черкас из Харьковского, Ахтырского и Сумского полков.   </w:t>
      </w:r>
    </w:p>
    <w:p>
      <w:pPr>
        <w:pStyle w:val="Style15"/>
        <w:ind w:right="-1475" w:firstLine="567"/>
        <w:jc w:val="both"/>
        <w:rPr>
          <w:sz w:val="28"/>
          <w:szCs w:val="28"/>
        </w:rPr>
      </w:pPr>
      <w:r>
        <w:rPr>
          <w:sz w:val="28"/>
          <w:szCs w:val="28"/>
        </w:rPr>
        <w:t xml:space="preserve">Царевна Софья и ее фаворит В.В. Долгорукий пожаловали казакам безоброчное владение землями, угодьями, мельницами. Харьковский полк разделяется на 2 - Харьковский и Изюмский. </w:t>
      </w:r>
    </w:p>
    <w:p>
      <w:pPr>
        <w:pStyle w:val="Style15"/>
        <w:ind w:right="-1475" w:firstLine="567"/>
        <w:jc w:val="both"/>
        <w:rPr>
          <w:sz w:val="28"/>
          <w:szCs w:val="28"/>
        </w:rPr>
      </w:pPr>
      <w:r>
        <w:rPr>
          <w:sz w:val="28"/>
          <w:szCs w:val="28"/>
        </w:rPr>
        <w:t>Г. Донец по-прежнему остаётся Харьковским полковником, а сын Константин был назначен в Харькове наказным полковником. Через некоторое время Константин переехал в Изюм, а Григорий Ерофеевич – в Харьков. Это было сделано, с намерением закрепить за Константином Изюмское полковничество, а Харьковское полковничество Донец хотел передать другому сыну – Фёдору. С этой целью он сам ездил в Москву, а в 1685 году отрядил туда Константина с большой группой полковой старшины. Изюмцев при дворе приняли ласково и просьбу удовлетворили. Константин получил грамоту на Изюмское полковничество, а Изюмский полк выделялся из Харьковского и становился самостоятельным. Но управлять полком, ему поручено было вместе с отцом. Это решение не состоялось бы без традиционной украинской взятки- «ральцы» воеводе Григорию  Косогову  100 овец.</w:t>
      </w:r>
    </w:p>
    <w:p>
      <w:pPr>
        <w:pStyle w:val="Style15"/>
        <w:ind w:right="-1475" w:firstLine="567"/>
        <w:jc w:val="both"/>
        <w:rPr/>
      </w:pPr>
      <w:r>
        <w:rPr>
          <w:sz w:val="28"/>
          <w:szCs w:val="28"/>
        </w:rPr>
        <w:t xml:space="preserve">Г. Донец был озабочен «шляхетностью» своего рода и придал к фамилии приставку «Захаржевский». Зять его стольник Ф. Шилов переделал фамилию на Шидловского… </w:t>
      </w:r>
    </w:p>
    <w:p>
      <w:pPr>
        <w:pStyle w:val="Style15"/>
        <w:ind w:right="-1475" w:firstLine="567"/>
        <w:jc w:val="both"/>
        <w:rPr>
          <w:sz w:val="28"/>
          <w:szCs w:val="28"/>
        </w:rPr>
      </w:pPr>
      <w:r>
        <w:rPr>
          <w:sz w:val="28"/>
          <w:szCs w:val="28"/>
        </w:rPr>
        <w:t xml:space="preserve">Под руководством Григория Донца вдоль р. Оскол  основаны Купянск, Острополье, Сеньков. По Донцу от Изюма на переправах построены Левковка, Спеваковка и др. </w:t>
      </w:r>
    </w:p>
    <w:p>
      <w:pPr>
        <w:pStyle w:val="Style15"/>
        <w:ind w:right="-1475" w:firstLine="567"/>
        <w:jc w:val="both"/>
        <w:rPr/>
      </w:pPr>
      <w:r>
        <w:rPr>
          <w:sz w:val="28"/>
          <w:szCs w:val="28"/>
        </w:rPr>
        <w:t xml:space="preserve">В 1684 г. у места впадения реки Казенный Торец в Северский Донец возле татарского перелаза был основан земляной городок Казачья пристань – будущий Райгородок. </w:t>
      </w:r>
    </w:p>
    <w:p>
      <w:pPr>
        <w:pStyle w:val="Style15"/>
        <w:ind w:right="-1475" w:firstLine="567"/>
        <w:jc w:val="both"/>
        <w:rPr/>
      </w:pPr>
      <w:r>
        <w:rPr>
          <w:sz w:val="28"/>
          <w:szCs w:val="28"/>
        </w:rPr>
        <w:t xml:space="preserve"> </w:t>
      </w:r>
      <w:r>
        <w:rPr>
          <w:sz w:val="28"/>
          <w:szCs w:val="28"/>
        </w:rPr>
        <w:t xml:space="preserve">Харьковские казаки построили вал, ограждающий от татарских набегов и тянувшийся от Цареборисова к Коломаку на 200 вёрст. Занимался Г.Е. Донец и благотворительной деятельностью. Вместе с несколькими старшинами основал под Харьковом Куряжский монастырь, выделил  земли и лес, подарил на обзаведение хозяйством пчел, волов и овец, поддерживал  щедрыми вкладами. В Изюме был построен Преображенский собор  в стиле барокко в 1684 . </w:t>
      </w:r>
    </w:p>
    <w:p>
      <w:pPr>
        <w:pStyle w:val="Style15"/>
        <w:ind w:right="-1475" w:firstLine="567"/>
        <w:jc w:val="both"/>
        <w:rPr>
          <w:sz w:val="28"/>
          <w:szCs w:val="28"/>
        </w:rPr>
      </w:pPr>
      <w:r>
        <w:rPr>
          <w:sz w:val="28"/>
          <w:szCs w:val="28"/>
        </w:rPr>
        <w:t xml:space="preserve">Во время восстания Степана Разина Г. Донец остался верным царскому престолу. Когда в 1671 г. из Змиева на его имя пришла ” воровская прелестная “ грамота от Донского атамана Григорьева, он вместе с воеводой Г. Грецовым отправляет её в Белгород кн. Ромодановскому, который ведал слободскими полками и был воеводой. </w:t>
      </w:r>
    </w:p>
    <w:p>
      <w:pPr>
        <w:pStyle w:val="Style15"/>
        <w:ind w:right="-1475" w:firstLine="567"/>
        <w:jc w:val="both"/>
        <w:rPr>
          <w:sz w:val="28"/>
          <w:szCs w:val="28"/>
        </w:rPr>
      </w:pPr>
      <w:r>
        <w:rPr>
          <w:sz w:val="28"/>
          <w:szCs w:val="28"/>
        </w:rPr>
        <w:t>Фрол Разин, Алексей Хромой и Черкашенин прошли через  Бахмут, Казачью Пристань к Маякам, где были разбиты кн. Ромадановским. В отличие от Гр. Донца Острогожский полковник Иван Дзинковский перешел на сторону Разина, поднял бунт и был казнен. Его заменила супруга Евдокия, которая также была наказана, закована в кандалы с 4 детьми и племянницей в Москве и сослана в Сибирь.</w:t>
      </w:r>
    </w:p>
    <w:p>
      <w:pPr>
        <w:pStyle w:val="Style15"/>
        <w:ind w:right="-1475" w:firstLine="567"/>
        <w:jc w:val="both"/>
        <w:rPr/>
      </w:pPr>
      <w:r>
        <w:rPr>
          <w:sz w:val="28"/>
          <w:szCs w:val="28"/>
        </w:rPr>
        <w:t xml:space="preserve">За верную службу и воинские подвиги московские государи Алексей Михайлович и Федор Алексеевич жаловали Харьковскому полковнику сукна, камку, соболей  и деньгами.  Он получил  чин стольника – первый среди полковников  слободских полков в 1684 году.  </w:t>
      </w:r>
    </w:p>
    <w:p>
      <w:pPr>
        <w:pStyle w:val="Style15"/>
        <w:ind w:right="-1475" w:firstLine="567"/>
        <w:jc w:val="both"/>
        <w:rPr>
          <w:sz w:val="28"/>
          <w:szCs w:val="28"/>
        </w:rPr>
      </w:pPr>
      <w:r>
        <w:rPr>
          <w:sz w:val="28"/>
          <w:szCs w:val="28"/>
        </w:rPr>
        <w:t xml:space="preserve">Умер Григорий Ерофеевич Донец в 1691 г, пробыв полковником Харьковским и Изюмским 23 года. </w:t>
      </w:r>
    </w:p>
    <w:p>
      <w:pPr>
        <w:pStyle w:val="Style15"/>
        <w:ind w:right="-1475" w:hanging="0"/>
        <w:jc w:val="both"/>
        <w:rPr>
          <w:sz w:val="28"/>
          <w:szCs w:val="28"/>
        </w:rPr>
      </w:pPr>
      <w:r>
        <w:rPr>
          <w:sz w:val="28"/>
          <w:szCs w:val="28"/>
        </w:rPr>
        <w:t xml:space="preserve">        </w:t>
      </w:r>
      <w:r>
        <w:rPr>
          <w:sz w:val="28"/>
          <w:szCs w:val="28"/>
        </w:rPr>
        <w:t>Григорий, полковник Харьковский и Изюмский, приложил немало усилий, чтобы  власть не попала в чужие руки.  Сыновья стали полковниками –</w:t>
      </w:r>
      <w:r>
        <w:rPr>
          <w:sz w:val="28"/>
          <w:szCs w:val="28"/>
          <w:lang w:val="en-US"/>
        </w:rPr>
        <w:t xml:space="preserve"> </w:t>
      </w:r>
      <w:r>
        <w:rPr>
          <w:sz w:val="28"/>
          <w:szCs w:val="28"/>
        </w:rPr>
        <w:t>в Изюме и в Харькове. Род Донцов дал 5 слободских полковников, наследственными полковниками были Квитки, Куликовские, Кондратьевы.</w:t>
      </w:r>
    </w:p>
    <w:p>
      <w:pPr>
        <w:pStyle w:val="Style15"/>
        <w:ind w:right="-1475" w:firstLine="567"/>
        <w:jc w:val="both"/>
        <w:rPr/>
      </w:pPr>
      <w:r>
        <w:rPr>
          <w:sz w:val="28"/>
          <w:szCs w:val="28"/>
        </w:rPr>
        <w:t>Константин Донец (полковник с 1681 по 1692 г.г.) участвовал  с отцом в боях и походах Харьковского полка. Впервые под Каменец-Подольском во время турецкой войны. После  Константин с отцом на Дону должен был выкупить из татарского плена боярина Василия Шеремета за деньги царя.</w:t>
      </w:r>
    </w:p>
    <w:p>
      <w:pPr>
        <w:pStyle w:val="Style15"/>
        <w:ind w:right="-1475" w:firstLine="567"/>
        <w:jc w:val="both"/>
        <w:rPr>
          <w:sz w:val="28"/>
          <w:szCs w:val="28"/>
        </w:rPr>
      </w:pPr>
      <w:r>
        <w:rPr>
          <w:sz w:val="28"/>
          <w:szCs w:val="28"/>
        </w:rPr>
        <w:t xml:space="preserve"> </w:t>
      </w:r>
      <w:r>
        <w:rPr>
          <w:sz w:val="28"/>
          <w:szCs w:val="28"/>
        </w:rPr>
        <w:t xml:space="preserve">В 1679 г. произошло сражение при Рогозянке  между 4 тыс. татар и  300 казаками под командованием Григория и Константина Донцов. Татары были разбиты. В благодарность Донцам были жалованы грамота царя Фёдора Алексеевича и подарки. </w:t>
      </w:r>
    </w:p>
    <w:p>
      <w:pPr>
        <w:pStyle w:val="Style15"/>
        <w:ind w:right="-1475" w:firstLine="567"/>
        <w:jc w:val="both"/>
        <w:rPr>
          <w:sz w:val="28"/>
          <w:szCs w:val="28"/>
        </w:rPr>
      </w:pPr>
      <w:r>
        <w:rPr>
          <w:sz w:val="28"/>
          <w:szCs w:val="28"/>
        </w:rPr>
        <w:t xml:space="preserve">Константин разгромил татар  на р. Бычке. Два раза с отцом разбивал крымцев на р. Торец. </w:t>
      </w:r>
    </w:p>
    <w:p>
      <w:pPr>
        <w:pStyle w:val="Style15"/>
        <w:ind w:right="-1475" w:firstLine="567"/>
        <w:jc w:val="both"/>
        <w:rPr/>
      </w:pPr>
      <w:r>
        <w:rPr>
          <w:sz w:val="28"/>
          <w:szCs w:val="28"/>
        </w:rPr>
        <w:t xml:space="preserve"> </w:t>
      </w:r>
      <w:r>
        <w:rPr>
          <w:sz w:val="28"/>
          <w:szCs w:val="28"/>
        </w:rPr>
        <w:t>Вместе с отцом строил оборонительные укрепления от Изюма до Теплинского и Черкасского лесов,  от Тора до Казачьей пристани и Бахмута.  Несколько раз Константин  ездил в Москву,  отвозил военную добычу, отнятую у татар. В 1685 г пожалован был царём грамотой на Изюмское полковничество. Позднее  Константин   получил чин стольника.</w:t>
      </w:r>
    </w:p>
    <w:p>
      <w:pPr>
        <w:pStyle w:val="Style15"/>
        <w:ind w:right="-1475" w:firstLine="567"/>
        <w:jc w:val="both"/>
        <w:rPr>
          <w:sz w:val="28"/>
          <w:szCs w:val="28"/>
        </w:rPr>
      </w:pPr>
      <w:r>
        <w:rPr>
          <w:sz w:val="28"/>
          <w:szCs w:val="28"/>
        </w:rPr>
        <w:t xml:space="preserve">  </w:t>
      </w:r>
      <w:r>
        <w:rPr>
          <w:sz w:val="28"/>
          <w:szCs w:val="28"/>
        </w:rPr>
        <w:t>В  июне 1692 г. на Гороховском шляху Константин Григорьевич  напал на татарскую орду,  был ранен стрелой в голову  и   умер на следующий день.</w:t>
      </w:r>
    </w:p>
    <w:p>
      <w:pPr>
        <w:pStyle w:val="Style15"/>
        <w:ind w:right="-1475" w:firstLine="567"/>
        <w:jc w:val="both"/>
        <w:rPr>
          <w:sz w:val="28"/>
          <w:szCs w:val="28"/>
        </w:rPr>
      </w:pPr>
      <w:r>
        <w:rPr>
          <w:sz w:val="28"/>
          <w:szCs w:val="28"/>
        </w:rPr>
        <w:t>С 1691 по 1706 годы Харьковским  полковником был Федор Григорьевич Донец. После его смерти 28 августа 1706 года полковником стал Ф.В.Шидловский, его зять, обьединив 2 полка. С 1708 года наказным харьковским полковником был племянник Федора Шидловского Лаврентий, с 1710 года стал полковником.</w:t>
      </w:r>
    </w:p>
    <w:p>
      <w:pPr>
        <w:pStyle w:val="Normal"/>
        <w:ind w:right="-1475" w:firstLine="567"/>
        <w:jc w:val="both"/>
        <w:rPr/>
      </w:pPr>
      <w:r>
        <w:rPr/>
        <w:t xml:space="preserve"> </w:t>
      </w:r>
      <w:r>
        <w:rPr/>
        <w:t xml:space="preserve">А.П. Оглоблин считал, что во второй половине </w:t>
      </w:r>
      <w:r>
        <w:rPr>
          <w:lang w:val="en-US"/>
        </w:rPr>
        <w:t>XVII</w:t>
      </w:r>
      <w:r>
        <w:rPr/>
        <w:t xml:space="preserve"> века на речке Бахмут были построены варницы и слобода, как центр новых промыслов. Название «Бахмутов» относится к 1627 году, а в книге «Городские поселения в Российской империи» (том </w:t>
      </w:r>
      <w:r>
        <w:rPr>
          <w:lang w:val="en-US"/>
        </w:rPr>
        <w:t>III</w:t>
      </w:r>
      <w:r>
        <w:rPr/>
        <w:t xml:space="preserve">) указывается, что поселение на р. Бахмут было еще в </w:t>
      </w:r>
      <w:r>
        <w:rPr>
          <w:lang w:val="en-US"/>
        </w:rPr>
        <w:t>XVI</w:t>
      </w:r>
      <w:r>
        <w:rPr/>
        <w:t xml:space="preserve"> столетии.  Семенов в «Географо-статистическом словаре» (том </w:t>
      </w:r>
      <w:r>
        <w:rPr>
          <w:lang w:val="en-US"/>
        </w:rPr>
        <w:t>I</w:t>
      </w:r>
      <w:r>
        <w:rPr/>
        <w:t>) относит начало солеварения на реках Жеребец и Бахмут к 1681 году.</w:t>
      </w:r>
    </w:p>
    <w:p>
      <w:pPr>
        <w:pStyle w:val="Normal"/>
        <w:ind w:right="-1475" w:firstLine="567"/>
        <w:jc w:val="both"/>
        <w:rPr/>
      </w:pPr>
      <w:r>
        <w:rPr/>
        <w:t xml:space="preserve">Бахмутские солеварни быстро опередили торские, здесь совместно проживали слободские и донские казаки. Сухаревские донские казаки в 1689 году «соль на Бахмуте варили и от неприятеля опор делали». </w:t>
      </w:r>
    </w:p>
    <w:p>
      <w:pPr>
        <w:pStyle w:val="Normal"/>
        <w:ind w:right="-1475" w:firstLine="567"/>
        <w:jc w:val="both"/>
        <w:rPr/>
      </w:pPr>
      <w:r>
        <w:rPr/>
        <w:t xml:space="preserve">Указом 30 апреля 1702 года Петр </w:t>
      </w:r>
      <w:r>
        <w:rPr>
          <w:lang w:val="en-US"/>
        </w:rPr>
        <w:t>I</w:t>
      </w:r>
      <w:r>
        <w:rPr/>
        <w:t xml:space="preserve"> распорядился «бахмутских жителей русских людей - ведати торскому приказному человеку, а черкас - полковнику изюмского полка Шидловскому. В 1703 году в Бахмуте было 29 солеваренных колодцев, 49 дворов, 49 изб, 11 амбаров, 48 куреней и землянок. Поручик Языков докладывал, что в Бахмуте «людей из русских – торских, маяцких и других разных городов 36», «черкас» Изюмского полка 112, донских казаков 2, «зашедших для варения соли». </w:t>
      </w:r>
    </w:p>
    <w:p>
      <w:pPr>
        <w:pStyle w:val="Normal"/>
        <w:ind w:right="-1475" w:firstLine="567"/>
        <w:jc w:val="both"/>
        <w:rPr/>
      </w:pPr>
      <w:r>
        <w:rPr/>
        <w:t xml:space="preserve">Спор между донскими и изюмскими казаками в пользу Изюмского полка был разрешен Указом Петра </w:t>
      </w:r>
      <w:r>
        <w:rPr>
          <w:lang w:val="en-US"/>
        </w:rPr>
        <w:t>I</w:t>
      </w:r>
      <w:r>
        <w:rPr/>
        <w:t xml:space="preserve"> 14 октября 1704 года, крепость Бахмут была передана в подчинение полковнику Ф.М. Шидловскому. </w:t>
      </w:r>
    </w:p>
    <w:p>
      <w:pPr>
        <w:pStyle w:val="Style15"/>
        <w:ind w:right="-1475" w:hanging="0"/>
        <w:jc w:val="both"/>
        <w:rPr>
          <w:sz w:val="28"/>
          <w:szCs w:val="28"/>
        </w:rPr>
      </w:pPr>
      <w:r>
        <w:rPr>
          <w:sz w:val="28"/>
          <w:szCs w:val="28"/>
        </w:rPr>
        <w:t xml:space="preserve">        </w:t>
      </w:r>
      <w:r>
        <w:rPr>
          <w:sz w:val="28"/>
          <w:szCs w:val="28"/>
        </w:rPr>
        <w:t xml:space="preserve">После гибели Константина Донца казачья старшина избирает полковником изюмским  Федора Владимировича Шидловского. Родился Шидловский в Москве. Отец его был сотником московских стрельцов, братья служили стольниками и воеводами. Род их происходил из Польши, а на русской службе предки их числились с 30-х годов XVI века. После свадьбы он переехал в Изюм, где был избран наказным полковником в Изюмском полку. </w:t>
      </w:r>
    </w:p>
    <w:p>
      <w:pPr>
        <w:pStyle w:val="Style15"/>
        <w:ind w:right="-1475" w:firstLine="567"/>
        <w:jc w:val="both"/>
        <w:rPr>
          <w:sz w:val="28"/>
          <w:szCs w:val="28"/>
        </w:rPr>
      </w:pPr>
      <w:r>
        <w:rPr>
          <w:sz w:val="28"/>
          <w:szCs w:val="28"/>
        </w:rPr>
        <w:t>В 1696г. изюмские казаки были активными участниками второго Азовского похода Петра Первого. Из Изюма и Бахмута  русским войскам, которые осадили Азов, доставлялся провиант.  После взятия  крепости князь Я.Ф. Долгорукий передал Изюму  на сохранение захваченные в боях турецкие войсковые отличия.  Изюмский полк выдержал опустошительные набеги татар в 1697 г., Бахмут устоял, а Тор был покинут солеварами, переселившимися в Бахмут.</w:t>
      </w:r>
    </w:p>
    <w:p>
      <w:pPr>
        <w:pStyle w:val="Style15"/>
        <w:ind w:right="-1475" w:firstLine="567"/>
        <w:jc w:val="both"/>
        <w:rPr>
          <w:sz w:val="28"/>
          <w:szCs w:val="28"/>
        </w:rPr>
      </w:pPr>
      <w:r>
        <w:rPr>
          <w:sz w:val="28"/>
          <w:szCs w:val="28"/>
        </w:rPr>
        <w:t xml:space="preserve">Во время Северной войны все слободские полки отправились в Прибалтику, где  под командованием Бориса Петровича Шереметева вели боевые действия со шведами. Изюмские казаки отличились в сражениях при  Эмбахе, за что полковник Ф. Шидловский получил от Петра I трость, украшенную драгоценными камнями,  у мызы Эрестфер в Ливонии в декабре 1701 г.. </w:t>
      </w:r>
    </w:p>
    <w:p>
      <w:pPr>
        <w:pStyle w:val="Style15"/>
        <w:ind w:right="-1475" w:firstLine="567"/>
        <w:jc w:val="both"/>
        <w:rPr/>
      </w:pPr>
      <w:r>
        <w:rPr>
          <w:sz w:val="28"/>
          <w:szCs w:val="28"/>
        </w:rPr>
        <w:t>Два года провели казаки в чужих краях. Потеряли много боевых товарищей и коней и были возвращены  на Украину.</w:t>
      </w:r>
    </w:p>
    <w:p>
      <w:pPr>
        <w:pStyle w:val="Style15"/>
        <w:ind w:right="-1475" w:hanging="0"/>
        <w:jc w:val="both"/>
        <w:rPr/>
      </w:pPr>
      <w:r>
        <w:rPr>
          <w:sz w:val="28"/>
          <w:szCs w:val="28"/>
        </w:rPr>
        <w:t xml:space="preserve">         </w:t>
      </w:r>
      <w:r>
        <w:rPr>
          <w:sz w:val="28"/>
          <w:szCs w:val="28"/>
        </w:rPr>
        <w:t>В 1701 году изюмский сотник Лукьян Никифоров отправил на реку Бахмут своего управляющего Кирика с приказом вырыть соляной колодец, который впредь назывался «кириковским». Донские казаки отправили в Бахмут насколько сотен с домочадцами, согнали изюмцев и те вынуждены были  «вырыть 9 новых колодцев в полверсты ниже по ручью».</w:t>
      </w:r>
    </w:p>
    <w:p>
      <w:pPr>
        <w:pStyle w:val="Style15"/>
        <w:ind w:right="-1475" w:hanging="0"/>
        <w:jc w:val="both"/>
        <w:rPr>
          <w:sz w:val="28"/>
          <w:szCs w:val="28"/>
        </w:rPr>
      </w:pPr>
      <w:r>
        <w:rPr>
          <w:sz w:val="28"/>
          <w:szCs w:val="28"/>
        </w:rPr>
        <w:t xml:space="preserve">        </w:t>
      </w:r>
      <w:r>
        <w:rPr>
          <w:sz w:val="28"/>
          <w:szCs w:val="28"/>
        </w:rPr>
        <w:t>С 1701 года  Ф. Шиловский стал вытеснять из «Бахмутского юрта» Войска Донского казаков «подкрепляя новых переселенцев слободскими казаками,, теснил бахмуцких жителей, причинял им побои и разорял жилища их, основанные по речкам Бахмуте, Красной и Жеребце».</w:t>
      </w:r>
    </w:p>
    <w:p>
      <w:pPr>
        <w:pStyle w:val="Style15"/>
        <w:ind w:right="-1475" w:hanging="0"/>
        <w:jc w:val="both"/>
        <w:rPr>
          <w:sz w:val="28"/>
          <w:szCs w:val="28"/>
        </w:rPr>
      </w:pPr>
      <w:r>
        <w:rPr>
          <w:sz w:val="28"/>
          <w:szCs w:val="28"/>
        </w:rPr>
        <w:t xml:space="preserve">      </w:t>
      </w:r>
      <w:r>
        <w:rPr>
          <w:sz w:val="28"/>
          <w:szCs w:val="28"/>
        </w:rPr>
        <w:t>В 1702 году донцы жаловались Петру, что по его Указу «для прохода ратнем людем в степи на речке Бахмут, чрез которую надлежит путь к Троицкому, на новой болшой дороге верховые казаки учали селится и учинили себе от неприятелского приходу крепость и городок построили и тем местом путь неприятелским людем заняли»</w:t>
      </w:r>
    </w:p>
    <w:p>
      <w:pPr>
        <w:pStyle w:val="Style15"/>
        <w:ind w:right="-1475" w:hanging="0"/>
        <w:jc w:val="both"/>
        <w:rPr>
          <w:sz w:val="28"/>
          <w:szCs w:val="28"/>
        </w:rPr>
      </w:pPr>
      <w:r>
        <w:rPr>
          <w:sz w:val="28"/>
          <w:szCs w:val="28"/>
        </w:rPr>
        <w:t xml:space="preserve">        </w:t>
      </w:r>
      <w:r>
        <w:rPr>
          <w:sz w:val="28"/>
          <w:szCs w:val="28"/>
        </w:rPr>
        <w:t>По  приказанию Шидловского был разорен один казачий городок (скорее всего, сухаревских казаков), «истреблены все соляные варницы, разломана часовня и забрана вся церковная утварь и книги,… наложил он на бахмуцких казаков пошлины с соляных варниц, брал насильно соль в казну,… истреблял сенокосные луга». Донцы так характеризовали в жалобе Петру действия изюмского полковника- «с того нового поселенного места сбивают, насилством своим бьют, и ругают, и грабят, и хвалятся  смертными  убивствами».</w:t>
      </w:r>
    </w:p>
    <w:p>
      <w:pPr>
        <w:pStyle w:val="Style15"/>
        <w:ind w:right="-1475" w:hanging="0"/>
        <w:jc w:val="both"/>
        <w:rPr>
          <w:sz w:val="28"/>
          <w:szCs w:val="28"/>
        </w:rPr>
      </w:pPr>
      <w:r>
        <w:rPr>
          <w:sz w:val="28"/>
          <w:szCs w:val="28"/>
        </w:rPr>
        <w:t xml:space="preserve">        </w:t>
      </w:r>
      <w:r>
        <w:rPr>
          <w:sz w:val="28"/>
          <w:szCs w:val="28"/>
        </w:rPr>
        <w:t>Изюмские казаки «живут для соляного промыслу наездом, хоромным строением не селятца, и крепости никакой не чинят».</w:t>
      </w:r>
    </w:p>
    <w:p>
      <w:pPr>
        <w:pStyle w:val="Style15"/>
        <w:ind w:right="-1475" w:hanging="0"/>
        <w:jc w:val="both"/>
        <w:rPr>
          <w:sz w:val="28"/>
          <w:szCs w:val="28"/>
        </w:rPr>
      </w:pPr>
      <w:r>
        <w:rPr>
          <w:sz w:val="28"/>
          <w:szCs w:val="28"/>
        </w:rPr>
        <w:t xml:space="preserve">        </w:t>
      </w:r>
      <w:r>
        <w:rPr>
          <w:sz w:val="28"/>
          <w:szCs w:val="28"/>
        </w:rPr>
        <w:t>Петр первоначально запретил изюмцам вторгаться в Бахмут –«никаких задоров… не чинить и соли с тех мест ныне и впредь имать», а донцы получили право рыбной ловли вдоль берегов р. Донец.</w:t>
      </w:r>
    </w:p>
    <w:p>
      <w:pPr>
        <w:pStyle w:val="Style15"/>
        <w:ind w:right="-1475" w:hanging="0"/>
        <w:jc w:val="both"/>
        <w:rPr>
          <w:sz w:val="28"/>
          <w:szCs w:val="28"/>
        </w:rPr>
      </w:pPr>
      <w:r>
        <w:rPr>
          <w:sz w:val="28"/>
          <w:szCs w:val="28"/>
        </w:rPr>
        <w:t xml:space="preserve">        </w:t>
      </w:r>
      <w:r>
        <w:rPr>
          <w:sz w:val="28"/>
          <w:szCs w:val="28"/>
        </w:rPr>
        <w:t>Ф. Шидловский 26 июня 1702 года писал Петру, « в прошлых де годах до 1654 года за Белгородскою чертою за рекою Северским Донцом на Крымской стороне у соленых пяти озер соль варили приезжие всяких чинов люди, русские и черкасы, наездом и стаивали у того промыслу обозами, и в том же году по указу отца его (царя Алексея Михаловича) блаженные памяти великого  государя для опасения неприятельских людей построен соленой городок Тор и призваны на житие черкасы и живучи в том городе служили в его Изюмском полку компанейскую службу… В 1701 году те торские жители  обыскали  в дачах Изюмского полку на речке Бахмуте, где соль варить прибыльнее торскаго, … без его полковничья ведома перешли все жить на речку Бахмут…, из городов полку Изюмского и  иных черкасских полков…,русские всяких чинов люди, и беглые помещиковы люди и крестьяне пришли туда, живут самоволно и службы никакой не служат, ему полковнику не в послушание чинятся». В Торе остались без охраны государева казна, пушечный и зелейный склады, был открыт путь татарам на Слобожанщину… Поэтому Ф. Шидловский хотел  «пристойно в том месте Бахмуте крепость построить и тех жителей переписать… в Изюмский полк».</w:t>
      </w:r>
    </w:p>
    <w:p>
      <w:pPr>
        <w:pStyle w:val="Style15"/>
        <w:ind w:right="-1475" w:hanging="0"/>
        <w:jc w:val="both"/>
        <w:rPr/>
      </w:pPr>
      <w:r>
        <w:rPr>
          <w:sz w:val="28"/>
          <w:szCs w:val="28"/>
        </w:rPr>
        <w:t xml:space="preserve">        </w:t>
      </w:r>
      <w:r>
        <w:rPr>
          <w:sz w:val="28"/>
          <w:szCs w:val="28"/>
        </w:rPr>
        <w:t xml:space="preserve">14 августа 1702 года Петр повелел белгородскому воеводе генералу Ивану Михайловичу Кольцову-Массальскому  «в новопоселенное место на речку Бахмут послать кого пригоже, тех новопоселенных жителей переписать всех и взять с них сказки, из которых они городов, каких чинов,…какую службу служили…, за  помещиках и вотчинниках жили». </w:t>
      </w:r>
    </w:p>
    <w:p>
      <w:pPr>
        <w:pStyle w:val="Style15"/>
        <w:ind w:right="-1475" w:hanging="0"/>
        <w:jc w:val="both"/>
        <w:rPr>
          <w:sz w:val="28"/>
          <w:szCs w:val="28"/>
        </w:rPr>
      </w:pPr>
      <w:r>
        <w:rPr>
          <w:sz w:val="28"/>
          <w:szCs w:val="28"/>
        </w:rPr>
        <w:t xml:space="preserve">        </w:t>
      </w:r>
      <w:r>
        <w:rPr>
          <w:sz w:val="28"/>
          <w:szCs w:val="28"/>
        </w:rPr>
        <w:t xml:space="preserve">Нужно было представить чертежи и описания Бахмута, озер, солеварен «с пространным начертанием,  учинить описные книги… кто каких городов и каких чинов… кто у них детей… и братьев и всяких свойственников написать имянно». </w:t>
      </w:r>
    </w:p>
    <w:p>
      <w:pPr>
        <w:pStyle w:val="Style15"/>
        <w:ind w:right="-1475" w:hanging="0"/>
        <w:jc w:val="both"/>
        <w:rPr>
          <w:sz w:val="28"/>
          <w:szCs w:val="28"/>
        </w:rPr>
      </w:pPr>
      <w:r>
        <w:rPr>
          <w:sz w:val="28"/>
          <w:szCs w:val="28"/>
        </w:rPr>
        <w:t xml:space="preserve">        </w:t>
      </w:r>
      <w:r>
        <w:rPr>
          <w:sz w:val="28"/>
          <w:szCs w:val="28"/>
        </w:rPr>
        <w:t xml:space="preserve">18 февраля 1703 года Петру поступила новая жалоба от донцов на самоуправство Ф. Шидловского. </w:t>
      </w:r>
    </w:p>
    <w:p>
      <w:pPr>
        <w:pStyle w:val="Style15"/>
        <w:ind w:right="-1475" w:hanging="0"/>
        <w:jc w:val="both"/>
        <w:rPr>
          <w:sz w:val="28"/>
          <w:szCs w:val="28"/>
        </w:rPr>
      </w:pPr>
      <w:r>
        <w:rPr>
          <w:sz w:val="28"/>
          <w:szCs w:val="28"/>
        </w:rPr>
        <w:t xml:space="preserve">        </w:t>
      </w:r>
      <w:r>
        <w:rPr>
          <w:sz w:val="28"/>
          <w:szCs w:val="28"/>
        </w:rPr>
        <w:t xml:space="preserve">6 ноября 1703 года поступила новая жалоба от атамана Абросима Савельева о том, что изюмцы не пускают донцов в Бахмут, завладевают пожитками, «никаких лесов для городового и обрубного строения,… для корабельного строения… рубить не велено». </w:t>
      </w:r>
    </w:p>
    <w:p>
      <w:pPr>
        <w:pStyle w:val="Style15"/>
        <w:ind w:right="-1475" w:hanging="0"/>
        <w:jc w:val="both"/>
        <w:rPr>
          <w:sz w:val="28"/>
          <w:szCs w:val="28"/>
        </w:rPr>
      </w:pPr>
      <w:r>
        <w:rPr>
          <w:sz w:val="28"/>
          <w:szCs w:val="28"/>
        </w:rPr>
        <w:t xml:space="preserve">        </w:t>
      </w:r>
      <w:r>
        <w:rPr>
          <w:sz w:val="28"/>
          <w:szCs w:val="28"/>
        </w:rPr>
        <w:t xml:space="preserve">5 марта 1704 года воеводе Кольцову-Массальскому было поручено послать в Бахмут «сыскать тамошними жителями со сторонними людьми… по тем  речкам и всякими угодьями кто прежде владел- Изюмского полку черкасы или вы, донские казаки, или за приходами неприятелских людей те места были впусте».  Предполагалось описать «сколко где каких угодий и лесов, лесов и земель, сенных покосов и рыбных ловель»       </w:t>
      </w:r>
    </w:p>
    <w:p>
      <w:pPr>
        <w:pStyle w:val="Style15"/>
        <w:ind w:right="-1475" w:hanging="0"/>
        <w:jc w:val="both"/>
        <w:rPr>
          <w:sz w:val="28"/>
          <w:szCs w:val="28"/>
        </w:rPr>
      </w:pPr>
      <w:r>
        <w:rPr>
          <w:sz w:val="28"/>
          <w:szCs w:val="28"/>
        </w:rPr>
        <w:t xml:space="preserve">       </w:t>
      </w:r>
      <w:r>
        <w:rPr>
          <w:sz w:val="28"/>
          <w:szCs w:val="28"/>
        </w:rPr>
        <w:t>Конфликт между донцами и правительством усугубляла посылка на Дон стольников  М.Ф. Пушкина и М.Н. Кологривовова для поиска беглых крепостных, а донские казаки их часто использовали в своих хозяйствах.</w:t>
      </w:r>
    </w:p>
    <w:p>
      <w:pPr>
        <w:pStyle w:val="Style15"/>
        <w:ind w:right="-1475" w:firstLine="567"/>
        <w:jc w:val="both"/>
        <w:rPr>
          <w:sz w:val="28"/>
          <w:szCs w:val="28"/>
        </w:rPr>
      </w:pPr>
      <w:r>
        <w:rPr>
          <w:sz w:val="28"/>
          <w:szCs w:val="28"/>
        </w:rPr>
        <w:t>С 1704 г. атаманом солеварен стал донской казак из Трёхизбянской станицы К.А. Булавин, выступивший против монополии изюмцев на добычу соли и за равные права на соль сухаревских казаков.</w:t>
      </w:r>
    </w:p>
    <w:p>
      <w:pPr>
        <w:pStyle w:val="Style15"/>
        <w:ind w:right="-1475" w:firstLine="567"/>
        <w:jc w:val="both"/>
        <w:rPr>
          <w:sz w:val="28"/>
          <w:szCs w:val="28"/>
        </w:rPr>
      </w:pPr>
      <w:r>
        <w:rPr>
          <w:sz w:val="28"/>
          <w:szCs w:val="28"/>
        </w:rPr>
        <w:t>8 февраля 1705 года Петр указом приказал Шидловскому описать солеварение в Донской земле, но донцы воспротивились этому. Последовал Указ Петра через Посольский приказ.</w:t>
      </w:r>
    </w:p>
    <w:p>
      <w:pPr>
        <w:pStyle w:val="Style15"/>
        <w:ind w:right="-1475" w:firstLine="567"/>
        <w:jc w:val="both"/>
        <w:rPr>
          <w:sz w:val="28"/>
          <w:szCs w:val="28"/>
        </w:rPr>
      </w:pPr>
      <w:r>
        <w:rPr>
          <w:sz w:val="28"/>
          <w:szCs w:val="28"/>
        </w:rPr>
        <w:t>В октябре 1705 года К.А. Булавин  «разорил  строения и заводы, продал всю готовую соль, казенную и частным людям принадлежащую, а также деньги прочее имущество».</w:t>
      </w:r>
    </w:p>
    <w:p>
      <w:pPr>
        <w:pStyle w:val="Style15"/>
        <w:ind w:right="-1475" w:firstLine="567"/>
        <w:jc w:val="both"/>
        <w:rPr>
          <w:sz w:val="28"/>
          <w:szCs w:val="28"/>
        </w:rPr>
      </w:pPr>
      <w:r>
        <w:rPr>
          <w:sz w:val="28"/>
          <w:szCs w:val="28"/>
        </w:rPr>
        <w:t>В ответ на это походный атаман Изюмского полка Шуст  в декабре 1705 года осадил Бахмут, но появившийся в январе 1706 года  вновь на берегу р. Бахмут отряд Булавина вынудил изюмцев снять осаду и отойти, а Булавин устроил в крепости погром - «разорил до основания солеваренные заводы, несколько человек убил до смерти,… побрал всю казенную соль и продал на месте,… домашних животных приказал без всякой надобности убивать».</w:t>
      </w:r>
    </w:p>
    <w:p>
      <w:pPr>
        <w:pStyle w:val="Style15"/>
        <w:ind w:right="-1475" w:firstLine="567"/>
        <w:jc w:val="both"/>
        <w:rPr>
          <w:sz w:val="28"/>
          <w:szCs w:val="28"/>
        </w:rPr>
      </w:pPr>
      <w:r>
        <w:rPr>
          <w:sz w:val="28"/>
          <w:szCs w:val="28"/>
        </w:rPr>
        <w:t xml:space="preserve"> </w:t>
      </w:r>
      <w:r>
        <w:rPr>
          <w:sz w:val="28"/>
          <w:szCs w:val="28"/>
        </w:rPr>
        <w:t xml:space="preserve">4 июня 1706 г. в Бахмут прибыл царский дьяк А. Горчаков в сопровождении капитана Трунева с 50 солдатами   для переписи спорных земель и угодий. Булавин помешал этому, арестовал дьяка - поставил у квартиры караул на 8 дней, а затем, получив решение Войскового круга от  войскового атамана М. Лукьянова, вынудил Горчакова покинуть Бахмут… </w:t>
      </w:r>
    </w:p>
    <w:p>
      <w:pPr>
        <w:pStyle w:val="Style15"/>
        <w:ind w:right="-1475" w:firstLine="567"/>
        <w:jc w:val="both"/>
        <w:rPr/>
      </w:pPr>
      <w:r>
        <w:rPr>
          <w:sz w:val="28"/>
          <w:szCs w:val="28"/>
        </w:rPr>
        <w:t>6 июля 1706 года Петр поручил генерал-адмиралу Федору Матвеевичу Апраксину провести строжайшее расследование, конфликтующие стороны должны были до окончания следствия «владеть тем, чем владели до этого».</w:t>
      </w:r>
    </w:p>
    <w:p>
      <w:pPr>
        <w:pStyle w:val="Style15"/>
        <w:ind w:right="-1475" w:firstLine="567"/>
        <w:jc w:val="both"/>
        <w:rPr>
          <w:sz w:val="28"/>
          <w:szCs w:val="28"/>
        </w:rPr>
      </w:pPr>
      <w:r>
        <w:rPr>
          <w:sz w:val="28"/>
          <w:szCs w:val="28"/>
        </w:rPr>
        <w:t>11 октября 1706 года донцы жалуются Петру - «малороссияне изюмского полка также во владениях верховых казаков всякое разорение чинят: лес рубят, хлебные поля скотом своим топчут, в одоньях жатный хлеб берут, землю пашут и сено на лугах косят, 10 мая Луганской станицы казака, ехавшего для торга с рыбою, ограбили и убили».</w:t>
      </w:r>
    </w:p>
    <w:p>
      <w:pPr>
        <w:pStyle w:val="Style15"/>
        <w:ind w:right="-1475" w:firstLine="567"/>
        <w:jc w:val="both"/>
        <w:rPr>
          <w:sz w:val="28"/>
          <w:szCs w:val="28"/>
        </w:rPr>
      </w:pPr>
      <w:r>
        <w:rPr>
          <w:sz w:val="28"/>
          <w:szCs w:val="28"/>
        </w:rPr>
        <w:t>В 1707 г. полковника и стольника Фёдора Шидловского царь Петр I произвёл в бригадиры и назначил командовать всеми слободскими  полками. Изюмским  полковником становится его племянник – Михаил Константинович Донец-Захаржевский. Харьковским- Лаврентий Константинович Захаржевский.</w:t>
      </w:r>
    </w:p>
    <w:p>
      <w:pPr>
        <w:pStyle w:val="Style15"/>
        <w:ind w:right="-1475" w:firstLine="567"/>
        <w:jc w:val="both"/>
        <w:rPr>
          <w:sz w:val="28"/>
          <w:szCs w:val="28"/>
        </w:rPr>
      </w:pPr>
      <w:r>
        <w:rPr>
          <w:sz w:val="28"/>
          <w:szCs w:val="28"/>
        </w:rPr>
        <w:t xml:space="preserve">В октябре 1707 г. вспыхивает восстание Кондратия Булавина. После ряда побед повстанцев, прихода в Бахмут С.Ф. Беспалого и Т. Кордиаки с 1,5 тысячами запорожцев, С.А. Драного, Н. Голого, Т. Белгородца, Т. Бахмутского, встречи их хлебом-солью монахами Святогорского монастыря стало ясно о сговоре Булавина, Мазепы и кошевого Сечи К. Гордиенко. Под Валуйками мятежники разгромили Сумской полк и перебили его старшину. </w:t>
      </w:r>
    </w:p>
    <w:p>
      <w:pPr>
        <w:pStyle w:val="Style15"/>
        <w:ind w:right="-1475" w:firstLine="567"/>
        <w:jc w:val="both"/>
        <w:rPr>
          <w:sz w:val="28"/>
          <w:szCs w:val="28"/>
        </w:rPr>
      </w:pPr>
      <w:r>
        <w:rPr>
          <w:sz w:val="28"/>
          <w:szCs w:val="28"/>
        </w:rPr>
        <w:t>Напомним, что в это время в Беларуси и Северной Украине русские войска противостояли шведской армии Карла Х</w:t>
      </w:r>
      <w:r>
        <w:rPr>
          <w:sz w:val="28"/>
          <w:szCs w:val="28"/>
          <w:lang w:val="en-US"/>
        </w:rPr>
        <w:t>II</w:t>
      </w:r>
      <w:r>
        <w:rPr>
          <w:sz w:val="28"/>
          <w:szCs w:val="28"/>
        </w:rPr>
        <w:t>. Булавинский бунт был ударом в спину… Для подавления мятежа К. Булавина Петр вынужден был выделить до 20 тысяч регулярного войска под руководством Василия Долгорукого.</w:t>
      </w:r>
    </w:p>
    <w:p>
      <w:pPr>
        <w:pStyle w:val="Style15"/>
        <w:ind w:right="-1475" w:firstLine="567"/>
        <w:jc w:val="both"/>
        <w:rPr>
          <w:sz w:val="28"/>
          <w:szCs w:val="28"/>
        </w:rPr>
      </w:pPr>
      <w:r>
        <w:rPr>
          <w:sz w:val="28"/>
          <w:szCs w:val="28"/>
        </w:rPr>
        <w:t xml:space="preserve"> </w:t>
      </w:r>
      <w:r>
        <w:rPr>
          <w:sz w:val="28"/>
          <w:szCs w:val="28"/>
        </w:rPr>
        <w:t xml:space="preserve">Бригадир Шидловский со своими полками, полками Кропотова и Ушакова, Харьковским полком Федора Донец-Захаржевского нанес булавинцам в урочище Кривая Лука на Северском Донце жесточайшее поражение 8 июля 1708 года. В отряде мятежников было до 5 тысяч донских и 1,5 тысячи запорожских казаков. В этом сражении погиб один из ближайших соратников Булавина  С.А. Драный, были порублены, потоптаны и потоплены в Донце и плавневых болотах 1,5 тысячи повстанцев.  </w:t>
      </w:r>
    </w:p>
    <w:p>
      <w:pPr>
        <w:pStyle w:val="Style15"/>
        <w:ind w:right="-1475" w:firstLine="567"/>
        <w:jc w:val="both"/>
        <w:rPr/>
      </w:pPr>
      <w:r>
        <w:rPr>
          <w:sz w:val="28"/>
          <w:szCs w:val="28"/>
        </w:rPr>
        <w:t>Выбор Кривой Луки повстанцами был не случаен. Вероятно, здесь было много зимовников, в т.ч. и запорожцев. Косвенно об этом говорит факт находки донецким археологом С.М. Дегерменджи в 1986 году в с. Ильичевка (бывшие Хайловские хутора-Зливки)  кладбища запорожцев- скелеты имели остатки одежды, на черепах «оселедцы», среди инвентаря монеты времен Екатерины Второй.</w:t>
      </w:r>
    </w:p>
    <w:p>
      <w:pPr>
        <w:pStyle w:val="Style15"/>
        <w:ind w:right="-1475" w:firstLine="567"/>
        <w:jc w:val="both"/>
        <w:rPr/>
      </w:pPr>
      <w:r>
        <w:rPr>
          <w:sz w:val="28"/>
          <w:szCs w:val="28"/>
        </w:rPr>
        <w:t>В 1969 году автор вместе с В.В. Дригиным, Я.П. Кириченко получили от жителей Кривой Луки сведения о том, что весной в селе при сильных талых водах в овраге вымываются человеческие кости, был случай находки скелета с кандалами.</w:t>
      </w:r>
    </w:p>
    <w:p>
      <w:pPr>
        <w:pStyle w:val="Style15"/>
        <w:ind w:right="-1475" w:firstLine="567"/>
        <w:jc w:val="both"/>
        <w:rPr/>
      </w:pPr>
      <w:r>
        <w:rPr>
          <w:sz w:val="28"/>
          <w:szCs w:val="28"/>
        </w:rPr>
        <w:t xml:space="preserve">Царю Петру через А.Д. Меньшикова Шидловский доносил, что засевшие в Бахмуте остатки мятежников сдались и просили пощады, но «воровское местечко Багмут взято и сожжено, а жители переколоты и перебиты до смерти». У Бахмута Шидловский разбил 3-х тысячный отряд запорожцев. </w:t>
      </w:r>
    </w:p>
    <w:p>
      <w:pPr>
        <w:pStyle w:val="Style15"/>
        <w:ind w:right="-1475" w:firstLine="567"/>
        <w:jc w:val="both"/>
        <w:rPr>
          <w:sz w:val="28"/>
          <w:szCs w:val="28"/>
        </w:rPr>
      </w:pPr>
      <w:r>
        <w:rPr>
          <w:sz w:val="28"/>
          <w:szCs w:val="28"/>
        </w:rPr>
        <w:t>Когда шведские войска вторглись на Украину в 1708 г., большинство слободских полков приняло участие в боевых действиях. Харьковский и Изюмский полки отличились в  битве под Полтавой. После Полтавской победы часть пленённых шведов находилась в Изюме. За военные отличия Петр произвел Ф. Шидловского в генерал-майоры.</w:t>
      </w:r>
    </w:p>
    <w:p>
      <w:pPr>
        <w:pStyle w:val="Style15"/>
        <w:ind w:right="-1475" w:firstLine="567"/>
        <w:jc w:val="both"/>
        <w:rPr/>
      </w:pPr>
      <w:r>
        <w:rPr>
          <w:sz w:val="28"/>
          <w:szCs w:val="28"/>
        </w:rPr>
        <w:t>Все время борьбы со шведами Петр находился на Слобожанщине - был в Ахтырке, Сумах, Лебедине и Харькове.</w:t>
      </w:r>
    </w:p>
    <w:p>
      <w:pPr>
        <w:pStyle w:val="Style15"/>
        <w:ind w:right="-1475" w:hanging="0"/>
        <w:jc w:val="both"/>
        <w:rPr>
          <w:sz w:val="28"/>
          <w:szCs w:val="28"/>
        </w:rPr>
      </w:pPr>
      <w:r>
        <w:rPr>
          <w:sz w:val="28"/>
          <w:szCs w:val="28"/>
        </w:rPr>
        <w:t xml:space="preserve">       </w:t>
      </w:r>
      <w:r>
        <w:rPr>
          <w:sz w:val="28"/>
          <w:szCs w:val="28"/>
        </w:rPr>
        <w:t>18 декабря 1708 года Петр учредил Азовскую губернию, включив в нее все слободские полки и подчинив их командиру Украинской дивизии П.М.Апраксину.</w:t>
      </w:r>
    </w:p>
    <w:p>
      <w:pPr>
        <w:pStyle w:val="Style15"/>
        <w:ind w:right="-1475" w:firstLine="567"/>
        <w:jc w:val="both"/>
        <w:rPr/>
      </w:pPr>
      <w:r>
        <w:rPr>
          <w:sz w:val="28"/>
          <w:szCs w:val="28"/>
        </w:rPr>
        <w:t>Среди множества наград, имевшихся у Ф. Шидловского за верную службу, были «клейноды Царского Величества»: золотая медаль, усыпанная 56 алмазами на золотой цепи, вторая золотая медаль, усыпанная по кругу 61 алмазом и алмазной короной, третья золотая медаль с 40 алмазами, равная по весу 12 золотым червонцам.</w:t>
      </w:r>
    </w:p>
    <w:p>
      <w:pPr>
        <w:pStyle w:val="Style15"/>
        <w:ind w:right="-1475" w:firstLine="567"/>
        <w:jc w:val="both"/>
        <w:rPr/>
      </w:pPr>
      <w:r>
        <w:rPr>
          <w:sz w:val="28"/>
          <w:szCs w:val="28"/>
        </w:rPr>
        <w:t xml:space="preserve">Фёдор Шидловский  на Слобожанщине  владел 6 деревнями с подданными, имел в Харькове большое подворье с множеством построек, был хозяином кожевенных, винных, стекольного заводов, владел  мельницами, тысячами голов скота, имел 5 имений на Курщине, где находились  настоящие крепостные. </w:t>
      </w:r>
    </w:p>
    <w:p>
      <w:pPr>
        <w:pStyle w:val="Style15"/>
        <w:ind w:right="-1475" w:firstLine="567"/>
        <w:jc w:val="both"/>
        <w:rPr/>
      </w:pPr>
      <w:r>
        <w:rPr>
          <w:sz w:val="28"/>
          <w:szCs w:val="28"/>
        </w:rPr>
        <w:t>«В 1711 г. бригадир Ф. Шидловский поставил армии 160 тысяч вёдер водки частично из своих винокурен, частично скупленной».</w:t>
      </w:r>
    </w:p>
    <w:p>
      <w:pPr>
        <w:pStyle w:val="Style15"/>
        <w:ind w:right="-1475" w:hanging="0"/>
        <w:jc w:val="both"/>
        <w:rPr/>
      </w:pPr>
      <w:r>
        <w:rPr>
          <w:sz w:val="28"/>
          <w:szCs w:val="28"/>
        </w:rPr>
        <w:t xml:space="preserve">       </w:t>
      </w:r>
      <w:r>
        <w:rPr>
          <w:sz w:val="28"/>
          <w:szCs w:val="28"/>
        </w:rPr>
        <w:t>Фёдора Шидловского погубила жадность. Он постоянно жаловался царю на свою «бедность» и царь  присылал ему жалованные грамоты на земли, деревни и слободы. Когда на Слобожанщине незанятых земель не стало, Шидловский обратил своё внимание на Волынь. С согласия князя А. Меньшикова  прихватил земли  на польской стороне. Это вызвало возмущение поляков, жалоба их дошла до Петра I. Незаконные действия генерала могли привести к военному конфликту. По приказу царя генерала Шидловского 23 апреля 1711 г. арестовали вместе с капитаном Чириковым и поручиком Макаровым и отослали для суда в г. Яворь на Волыни. В письме к Апраксину царь писал - «понеже сей плут Шидловский зело богат, покажи  верность и труд свой, чтоб деньги, пожитки его и заводы не пропали, но все чрез верных людей описать, и движимые возьми к себе в удобные хранилища, а недвижимые  до разорения не допусти».</w:t>
      </w:r>
    </w:p>
    <w:p>
      <w:pPr>
        <w:pStyle w:val="Style15"/>
        <w:ind w:right="-1475" w:hanging="0"/>
        <w:jc w:val="both"/>
        <w:rPr>
          <w:sz w:val="28"/>
          <w:szCs w:val="28"/>
        </w:rPr>
      </w:pPr>
      <w:r>
        <w:rPr>
          <w:sz w:val="28"/>
          <w:szCs w:val="28"/>
        </w:rPr>
        <w:t xml:space="preserve">          </w:t>
      </w:r>
      <w:r>
        <w:rPr>
          <w:sz w:val="28"/>
          <w:szCs w:val="28"/>
        </w:rPr>
        <w:t>Суд приговорил его к смертной казни, но по милости Петра его  лишили генеральского чина, отобрали все имения и земли. Имущество трёх слободских полковников  М. Донца-Захаржевского, Ф. Шидловского и И.И. Перекрестова было  описано и передано в государственную казну. Полковников позже помиловали и имущество им вернули. Племянника Лаврентия освободили от должности командира Изюмского полка. Другого племянника, служившего в иностранной коллегии, отправили досрочно в отставку.</w:t>
      </w:r>
    </w:p>
    <w:p>
      <w:pPr>
        <w:pStyle w:val="Style15"/>
        <w:ind w:right="-1475" w:hanging="0"/>
        <w:jc w:val="both"/>
        <w:rPr>
          <w:sz w:val="28"/>
          <w:szCs w:val="28"/>
        </w:rPr>
      </w:pPr>
      <w:r>
        <w:rPr>
          <w:sz w:val="28"/>
          <w:szCs w:val="28"/>
        </w:rPr>
        <w:t xml:space="preserve">        </w:t>
      </w:r>
      <w:r>
        <w:rPr>
          <w:sz w:val="28"/>
          <w:szCs w:val="28"/>
        </w:rPr>
        <w:t xml:space="preserve">О богатстве  Шидловских  Д.И. Багалей писал -  «если бы собрать только те вещи, которые были реквизированы у троих харьковских полковников, то из них вышел бы украинский музей быта, который мог бы сравняться с музеями – Киевским, Черниговским /В.В. Тарновского/ и Екатеринославским / А.Н. Поля/».  </w:t>
      </w:r>
    </w:p>
    <w:p>
      <w:pPr>
        <w:pStyle w:val="Style15"/>
        <w:ind w:right="-1475" w:firstLine="567"/>
        <w:jc w:val="both"/>
        <w:rPr>
          <w:sz w:val="28"/>
          <w:szCs w:val="28"/>
        </w:rPr>
      </w:pPr>
      <w:r>
        <w:rPr>
          <w:sz w:val="28"/>
          <w:szCs w:val="28"/>
        </w:rPr>
        <w:t>Лишённый всего Фёдор Владимирович Шидловский дожил свой век  «на хлебах»  у родственников в Москве и Харькове.</w:t>
      </w:r>
    </w:p>
    <w:p>
      <w:pPr>
        <w:pStyle w:val="Style15"/>
        <w:ind w:right="-1475" w:firstLine="567"/>
        <w:jc w:val="both"/>
        <w:rPr>
          <w:sz w:val="28"/>
          <w:szCs w:val="28"/>
        </w:rPr>
      </w:pPr>
      <w:r>
        <w:rPr>
          <w:sz w:val="28"/>
          <w:szCs w:val="28"/>
        </w:rPr>
        <w:t>29 мая 1719 года все слободские полки передали в Белгородскую провинцию. В 1722 году майор Головин провел перепись всех старшин и казаков Изюмского полка. В 1723 году начальником Украинской дивизии стал генерал-аншеф князь М.М. Голицын. В 1725 году в Изюмском полку насчитывалось 290 старшин и 2202 казака.</w:t>
      </w:r>
    </w:p>
    <w:p>
      <w:pPr>
        <w:pStyle w:val="Normal"/>
        <w:ind w:right="-1475" w:hanging="0"/>
        <w:jc w:val="both"/>
        <w:rPr/>
      </w:pPr>
      <w:r>
        <w:rPr/>
        <w:t xml:space="preserve">       </w:t>
      </w:r>
      <w:r>
        <w:rPr/>
        <w:t>История Изюмского полка продолжалась до 1917 года… В 1851 году пышно отмечалось 200 летие Изюмского гусарского полка. Николай Гербель посвятил ему книгу (1858)  и поэму (1851).</w:t>
      </w:r>
    </w:p>
    <w:p>
      <w:pPr>
        <w:pStyle w:val="Normal"/>
        <w:ind w:right="-1475" w:hanging="0"/>
        <w:jc w:val="both"/>
        <w:rPr/>
      </w:pPr>
      <w:r>
        <w:rPr/>
        <w:t xml:space="preserve">      </w:t>
      </w:r>
      <w:r>
        <w:rPr/>
        <w:t>«Есть на Руси полки лихие</w:t>
      </w:r>
    </w:p>
    <w:p>
      <w:pPr>
        <w:pStyle w:val="Normal"/>
        <w:ind w:right="-1475" w:hanging="0"/>
        <w:jc w:val="both"/>
        <w:rPr/>
      </w:pPr>
      <w:r>
        <w:rPr/>
        <w:t xml:space="preserve">        </w:t>
      </w:r>
      <w:r>
        <w:rPr/>
        <w:t>Не даром слава их громка</w:t>
      </w:r>
    </w:p>
    <w:p>
      <w:pPr>
        <w:pStyle w:val="Normal"/>
        <w:ind w:right="-1475" w:hanging="0"/>
        <w:jc w:val="both"/>
        <w:rPr/>
      </w:pPr>
      <w:r>
        <w:rPr/>
        <w:t xml:space="preserve">        </w:t>
      </w:r>
      <w:r>
        <w:rPr/>
        <w:t>Но верно нет во всей России</w:t>
      </w:r>
    </w:p>
    <w:p>
      <w:pPr>
        <w:pStyle w:val="Normal"/>
        <w:ind w:right="-1475" w:hanging="0"/>
        <w:jc w:val="both"/>
        <w:rPr/>
      </w:pPr>
      <w:r>
        <w:rPr/>
        <w:t xml:space="preserve">        </w:t>
      </w:r>
      <w:r>
        <w:rPr/>
        <w:t>Славней Изюмского полка…»</w:t>
      </w:r>
    </w:p>
    <w:p>
      <w:pPr>
        <w:pStyle w:val="Normal"/>
        <w:ind w:right="-1475" w:hanging="0"/>
        <w:jc w:val="both"/>
        <w:rPr/>
      </w:pPr>
      <w:r>
        <w:rPr/>
        <w:t xml:space="preserve">        </w:t>
      </w:r>
    </w:p>
    <w:p>
      <w:pPr>
        <w:pStyle w:val="Normal"/>
        <w:ind w:right="-1475" w:hanging="0"/>
        <w:jc w:val="both"/>
        <w:rPr/>
      </w:pPr>
      <w:r>
        <w:rPr/>
        <w:t xml:space="preserve">         </w:t>
      </w:r>
      <w:r>
        <w:rPr/>
        <w:t>В 1765 году Екатерина Вторая преобразовала Изюмский полк в гусарский. Наиболее яркими страницами его истории стали сражения с французами при Пултуске, Прейсиш-Эйлау, Бородино и Лейпцигом, Сент-Дизье. Полк имел награды Георгиевские трубы и Георгиевские штандарты, Александровскую ленту, Знаки на киверах и золотое шитье доломанов.</w:t>
      </w:r>
    </w:p>
    <w:p>
      <w:pPr>
        <w:pStyle w:val="Normal"/>
        <w:ind w:right="-1475" w:hanging="0"/>
        <w:jc w:val="both"/>
        <w:rPr/>
      </w:pPr>
      <w:r>
        <w:rPr/>
        <w:t xml:space="preserve">        </w:t>
      </w:r>
    </w:p>
    <w:p>
      <w:pPr>
        <w:pStyle w:val="Normal"/>
        <w:ind w:right="-1475" w:hanging="0"/>
        <w:jc w:val="both"/>
        <w:rPr/>
      </w:pPr>
      <w:r>
        <w:rPr/>
      </w:r>
    </w:p>
    <w:p>
      <w:pPr>
        <w:pStyle w:val="Normal"/>
        <w:ind w:right="-1475" w:hanging="0"/>
        <w:jc w:val="both"/>
        <w:rPr/>
      </w:pPr>
      <w:r>
        <w:rPr/>
        <w:t xml:space="preserve">            </w:t>
      </w:r>
      <w:r>
        <w:rPr/>
        <w:t>СОЛЕВАРЕНИЕ В БАХМУТЕ И ТОРЕ в ХУШ СТОЛЕТИИ.</w:t>
      </w:r>
    </w:p>
    <w:p>
      <w:pPr>
        <w:pStyle w:val="Normal"/>
        <w:ind w:right="-1475" w:hanging="0"/>
        <w:jc w:val="both"/>
        <w:rPr/>
      </w:pPr>
      <w:r>
        <w:rPr/>
      </w:r>
    </w:p>
    <w:p>
      <w:pPr>
        <w:pStyle w:val="Normal"/>
        <w:ind w:right="-1475" w:hanging="0"/>
        <w:jc w:val="both"/>
        <w:rPr/>
      </w:pPr>
      <w:r>
        <w:rPr/>
        <w:t xml:space="preserve">            </w:t>
      </w:r>
      <w:r>
        <w:rPr/>
        <w:t>В 1715 году бахмутские и торские солеварни были переданы в казну как казенные предприятия с администрацией Соляного Правления. Боярин князь Долгорукий указывал, что в городе-крепости были таможня, ратуша Изюмского полка, «для торгового промысла Изюмского полка казаков, торских и маяцких жителей всяких чинов» 15 амбаров и 9 кузниц, «устроены у соловарных колодцев Изюмского полка казаков 140 сковород соловарных, разных городов всяких чинов людей 30 сковород».</w:t>
      </w:r>
    </w:p>
    <w:p>
      <w:pPr>
        <w:pStyle w:val="Normal"/>
        <w:ind w:right="-1475" w:hanging="0"/>
        <w:jc w:val="both"/>
        <w:rPr/>
      </w:pPr>
      <w:r>
        <w:rPr/>
        <w:t xml:space="preserve">         </w:t>
      </w:r>
      <w:r>
        <w:rPr/>
        <w:t>Важнейшей обязанностью казаков «Бахмутского полка», местного гарнизона была добыча соли для казны. Однако повинность по выварке соли допускала и частный промысел - «в Бахмуте за сутки кто буде  себе соль варити на сковороде заплатить в казну должен 6 рублей», отмечал в «Дневнике»  Яков Маркович. В аренду сдавалось до 200 чренов-сковород. Солеварению препятствовали стихийные бедствия и эпидемии. Так, с июля 1718 до октября 1719 года Бахмут опустел из-за эпидемии чумы, а поступления в казну составляли около 50 тысяч рублей.</w:t>
      </w:r>
    </w:p>
    <w:p>
      <w:pPr>
        <w:pStyle w:val="Normal"/>
        <w:ind w:right="-1475" w:firstLine="567"/>
        <w:jc w:val="both"/>
        <w:rPr/>
      </w:pPr>
      <w:r>
        <w:rPr/>
        <w:t xml:space="preserve">В 1719 году капитан-исправник С. Чирков предложил правительству передачу ему в управление соляных промыслов и обещал увеличить добычу до 328 тысяч рублей. Поэтому из слободских полков и Чугуева были приписаны по 50 казаков (715 человек). </w:t>
      </w:r>
    </w:p>
    <w:p>
      <w:pPr>
        <w:pStyle w:val="Normal"/>
        <w:ind w:right="-1475" w:firstLine="567"/>
        <w:jc w:val="both"/>
        <w:rPr/>
      </w:pPr>
      <w:r>
        <w:rPr/>
        <w:t xml:space="preserve">Чирков организовал сбыт соли в города Слобожанщины через «голов». «компанейщиков» и «целовальников», присматривал за солеварением  капрал Преображенского полка из Петербурга, соль на обывательских подводах (по 5 «денег» за пуд) доставляли в Харьков и продавали по 8 алтын и 2 деньги. Продажа небахмутской соли была запрещена. Затем соль стали отпускать из «казенных магазинов». Претензии к деятельности Чиркова и Вепрейского имел бахмутский воевода Спешнев, он жаловался в Петербург на обременительность извозной повинности, хищения… 16 августа 1724 года царь отменил командование на солеварнях Чиркова. </w:t>
      </w:r>
    </w:p>
    <w:p>
      <w:pPr>
        <w:pStyle w:val="Normal"/>
        <w:ind w:right="-1475" w:firstLine="567"/>
        <w:jc w:val="both"/>
        <w:rPr/>
      </w:pPr>
      <w:r>
        <w:rPr/>
        <w:t xml:space="preserve">В петровское время бахмутскими солеварнями занимались сподвижники царя  князья Долгоркукий, И.М. Масальский, граф  Юсупов, граф  П. А. Толстой, генерал-адмирал граф  Ф. М. Апраксин. </w:t>
      </w:r>
    </w:p>
    <w:p>
      <w:pPr>
        <w:pStyle w:val="Normal"/>
        <w:ind w:right="-1475" w:firstLine="567"/>
        <w:jc w:val="both"/>
        <w:rPr/>
      </w:pPr>
      <w:r>
        <w:rPr/>
        <w:t>Более широко привлекали артельщиков, и в 1727 году «бахмутку» разрешили продавать на Правобережной Украине, ежегодные прибыли казны составляли  от 35 до 69 тысяч рублей. Солеварением до 1731 года ведал  воевода Ф. Сенявин.</w:t>
      </w:r>
    </w:p>
    <w:p>
      <w:pPr>
        <w:pStyle w:val="Normal"/>
        <w:ind w:right="-1475" w:firstLine="567"/>
        <w:jc w:val="both"/>
        <w:rPr/>
      </w:pPr>
      <w:r>
        <w:rPr/>
        <w:t>В 1732 году правительство Анны Иоанновны отдало Бахмутские и Торские заводы купцу В. Озерову (Оглоблин считал, что Озеров мог быть подрядчиком строительства  Ладожского канала) с правом рубить лес по Донцу, иметь сенокосы, продавать соль в Бахмуте по 10 копеек за пуд, в Торе по 11 копеек. «Компания» Озерова должна была вносить в Казну ежегодно 50 тысяч рублей за аренду заводов и половину прибыли от продажи соли, препятствовать продаже донской и калмыцкой соли на Слобожанщине. Надзор за деятельностью «Компании» возлагался на воеводу и лейб-гвардии офицера. При ежегодном «плане» добывать 1,2 млн. пудов соли, «Компания» добывала около 600 тысяч пудов, писал Скальковский. Этому мешали эпидемии, набеги татар, служба казаков в полку, боевые действия 1735 - 1739 годов, бегство на Сечь солеваров. Лейб-поручика Спешнева решили отдать  под суд, он оправдывался тем, что работа на соляных заводах  прекратилась  «от набегов неприятельских и разорения около Бахмута хуторов, от взятия в плен солеваров и от невысылки из слободских полков работников»</w:t>
      </w:r>
    </w:p>
    <w:p>
      <w:pPr>
        <w:pStyle w:val="Normal"/>
        <w:ind w:right="-1475" w:firstLine="567"/>
        <w:jc w:val="both"/>
        <w:rPr/>
      </w:pPr>
      <w:r>
        <w:rPr/>
        <w:t>С 1737 года правительство стало вмешиваться в дела Озерова. Было поручено академику Юнкеру обследовать соляные промыслы. Выпускник Лейпцигского университета, «профессор поэзии» и друг фельдмаршала Миниха приехал в Россию в 1731 году (р.1702 - ум.1746), с 30 июня  1737 по 1746 год он был директором Украинских бахмутских и торских соляных заводов. По поручению Юнкера М.В. Ломоносов составил «Нижайший доклад…о соляных делах…в Бахмуте и Торе». Почти 2 года Юнкер и Ломоносов изучали соляное дело в Германии, в Бахмут Юнкер прибыл, по мнению Оглоблина, в 1739 году. Он предполагал увеличить поступления в казну от 0,5 до 1,5 миллиона рублей. По мнению Ломоносова, «недостаток в работниках, недостаток дров к довольному варению, худое состояние соли, опасность тамошней стороны», то, что солеваренные «магазины» были малыми, соль засорялась и расплывалась от дождевой воды, колодцы не чистились, чрены прогнили, горны и меха находились неисправными, а инструментов не хватало - было причиной упадка солеварения.</w:t>
      </w:r>
    </w:p>
    <w:p>
      <w:pPr>
        <w:pStyle w:val="Normal"/>
        <w:ind w:right="-1475" w:firstLine="567"/>
        <w:jc w:val="both"/>
        <w:rPr/>
      </w:pPr>
      <w:r>
        <w:rPr/>
        <w:t>Уже в конце 30-х годов Х</w:t>
      </w:r>
      <w:r>
        <w:rPr>
          <w:lang w:val="en-US"/>
        </w:rPr>
        <w:t>VIII</w:t>
      </w:r>
      <w:r>
        <w:rPr/>
        <w:t xml:space="preserve"> столетия возникли проблемы с топливом для солеварен. При всем желании современных луганских историков-краеведов доказать, что Чирков после открытия каменного угля экспедицией Г.Капустина и Г. Столбова вблизи Бахмута, якобы использовал на солеварнях каменный уголь - эта «идея» остается мифом. </w:t>
      </w:r>
    </w:p>
    <w:p>
      <w:pPr>
        <w:pStyle w:val="Normal"/>
        <w:ind w:right="-1475" w:firstLine="567"/>
        <w:jc w:val="both"/>
        <w:rPr/>
      </w:pPr>
      <w:r>
        <w:rPr/>
        <w:t>А вот о недостатке леса говорит, например, Указ императрицы Анны Иоанновны от 22 января 1739 года, где в ответ на требование наказного атамана ВД  Фролова запретить на 4 года рубку леса в Трехизбенского юрта  лесу царица поручила рассмотрение этого вопроса фельдмаршалу де Ласси и генералу Левашову. «Левашов рапортовал…в помянутых трехизбенских лесах подле реки Донца от набегов крымских татар учинены многие засеки, которые и впредь весьма надобны… и бахмуцким соляным заводам в дровах скудности и в доходах убытку чинить не надлежит».</w:t>
      </w:r>
    </w:p>
    <w:p>
      <w:pPr>
        <w:pStyle w:val="Normal"/>
        <w:ind w:right="-1475" w:firstLine="567"/>
        <w:jc w:val="both"/>
        <w:rPr/>
      </w:pPr>
      <w:r>
        <w:rPr/>
        <w:t xml:space="preserve">На выварку 50 пудов соли в Бахмуте шла кубическая сажень дров (в год до 10 тыс. саженей по 4 рубля за сажень - на 40 тыс. рублей, оплата солеварам до 25 тысяч рублей) </w:t>
      </w:r>
    </w:p>
    <w:p>
      <w:pPr>
        <w:pStyle w:val="Normal"/>
        <w:ind w:right="-1475" w:firstLine="567"/>
        <w:jc w:val="both"/>
        <w:rPr/>
      </w:pPr>
      <w:r>
        <w:rPr/>
        <w:t>Потребовались поставки железа и приезд кузнецов из Тулы и Ельца. Требовалось уже по 600 казаков с каждого слободского полка… В 1740 году на заводах было только 16 слободских казаков. Поэтому правительство возвращается к приписке к солеварням людей из Маяк и других городков, жителей окрестных к Бахмуту поселений (по переписи Хрущева 1732 г. здесь  было всего 1445 человек), беглых. Несмотря на  жесткие меры в 1743 году прибыли 271 человек, а в 1745 году из 600 работников в Бахмут прибыло 63, а Тор всего 6…Подполковник Спешнев послал  примерно 100 работников к Юнкеру в Тор отстраивать солеварни. Работным людям платились какие-то деньги из казны.</w:t>
      </w:r>
    </w:p>
    <w:p>
      <w:pPr>
        <w:pStyle w:val="Normal"/>
        <w:ind w:right="-1475" w:firstLine="567"/>
        <w:jc w:val="both"/>
        <w:rPr/>
      </w:pPr>
      <w:r>
        <w:rPr/>
        <w:t xml:space="preserve"> </w:t>
      </w:r>
      <w:r>
        <w:rPr/>
        <w:t xml:space="preserve">27 августа 1747 года Елизавета Вторая в своем указе писала, что «бахмутские жители и других   городов и слобод малороссияне в отведенные войску донскому места в Леонтьевы и Глухие буераки и рубят селитбеной и дровяной лес, которого немало опустошили, и возят на продажу в Бахмут и Тор». Этот порядок был установлен еще при фельдмаршале де Ласси, выдавались ордера, по Донцу лес рубить запрещалось. </w:t>
      </w:r>
    </w:p>
    <w:p>
      <w:pPr>
        <w:pStyle w:val="Normal"/>
        <w:ind w:right="-1475" w:firstLine="567"/>
        <w:jc w:val="both"/>
        <w:rPr/>
      </w:pPr>
      <w:r>
        <w:rPr/>
        <w:t xml:space="preserve">Поскольку солеварение приносило в казну до 40 тысяч рублей ежегодно, Елизавета была озабочена «Бахмутским соляным заводам дать дозволение к рубке лесов на одни корыта, сколько бахмутский комендант потребует». </w:t>
      </w:r>
    </w:p>
    <w:p>
      <w:pPr>
        <w:pStyle w:val="Normal"/>
        <w:ind w:right="-1475" w:firstLine="567"/>
        <w:jc w:val="both"/>
        <w:rPr/>
      </w:pPr>
      <w:r>
        <w:rPr/>
        <w:t>В Указе от 9 февраля 1748 года сказано, что «в соляных варницах при каждой сковороде имеется по  садовнице, в которые снимается соль, и под садовницами ставятся куфы, что называются старушницами». От соли обычные «куфы» приходят в негодность за год, стоят по 40 копеек. Если же их делать из дуба, то стояли они по 25 лет и стоили 50 копеек. Поэтому было и решено за дубовым лесом послать за 80 верст от Бахмута в Глухие буераки солеваренного атамана Наума Михайлова, но отряд донского старшины с 6 казаками воспрепятствовал рубке леса для сковород. Дубовые леса были выше Луганской станицы в Теплинском, Староайдарском, Трехизбянском, Краснянском, Сухаревском юртах по Донцу. Правительство должно было с Воронежским губернатором отвести для рубки на солеварни  другие леса.</w:t>
      </w:r>
    </w:p>
    <w:p>
      <w:pPr>
        <w:pStyle w:val="Normal"/>
        <w:ind w:right="-1475" w:firstLine="567"/>
        <w:jc w:val="both"/>
        <w:rPr/>
      </w:pPr>
      <w:r>
        <w:rPr/>
        <w:t xml:space="preserve">Правительство беспокоило, что донские казаки стали торговать манычской солью и возникла конкуренция с бахмутскими и торскими промыслами.  </w:t>
      </w:r>
    </w:p>
    <w:p>
      <w:pPr>
        <w:pStyle w:val="Normal"/>
        <w:ind w:right="-1475" w:firstLine="567"/>
        <w:jc w:val="both"/>
        <w:rPr/>
      </w:pPr>
      <w:r>
        <w:rPr/>
        <w:t>В Указе 23 мая 1748 года писалось- «Бахмутской провинции великороссийским жителям и черкасам соль продается маноцкой бузун от казаков слободского Острогожского полку и  Михайловской станицы многим числом, донские казаки к продаже маноцкой соли  допущены в слободские полки без всякого воспрещения», пойманные с солью  русские указали на поставщика донского казака Никифора Лямзина, которого надлежало арестовать и допросить…</w:t>
      </w:r>
    </w:p>
    <w:p>
      <w:pPr>
        <w:pStyle w:val="Normal"/>
        <w:ind w:right="-1475" w:firstLine="567"/>
        <w:jc w:val="both"/>
        <w:rPr/>
      </w:pPr>
      <w:r>
        <w:rPr/>
        <w:t xml:space="preserve">23 мая 1748 года поступает Указ «по поводу продажи в слободские полки и великороссийским людям манычской соли и воспрещении таковой продажи, о высылке виновных в этом казаков к следствию» в Бахмуте. </w:t>
      </w:r>
    </w:p>
    <w:p>
      <w:pPr>
        <w:pStyle w:val="Normal"/>
        <w:ind w:right="-1475" w:firstLine="567"/>
        <w:jc w:val="both"/>
        <w:rPr/>
      </w:pPr>
      <w:r>
        <w:rPr/>
        <w:t>31 июля 1752 года в новом Указе речь идет «о недопущении и ссуды манычской соли приезжающим на Дон великороссийским и слободских полков людям, равно вывоза той соли в слободские полки» - по рапортам застав в Бахмутскую соляную контору «люди поиманы с неуказанною маноцкою солью малым числом…фунтов по пяти,  и по десяти, и по двадцати, и по пуду в привозах бывают», якобы, для соления  покупаемой на Дону рыбы. Елизавета приказала, чтобы «казаки  приезжим…людям на соление рыбы и для пищи, паче к вывозу» не давали, «по всем въезжим улицам прибить публичные листы», чтобы выезжающие  соли « не более трех фунтов не имели на каждую персону».</w:t>
      </w:r>
    </w:p>
    <w:p>
      <w:pPr>
        <w:pStyle w:val="Normal"/>
        <w:ind w:right="-1475" w:firstLine="567"/>
        <w:jc w:val="both"/>
        <w:rPr/>
      </w:pPr>
      <w:r>
        <w:rPr/>
        <w:t>Судя по документам Исторического архива Украины, в 1752 - 1758 годах атаманами солеваров в Бахмуте были Поповский, Воскобойников, Фисуха, Данилов. Они получали «Инструкции» правительства и Соляной Конторы.</w:t>
      </w:r>
    </w:p>
    <w:p>
      <w:pPr>
        <w:pStyle w:val="Normal"/>
        <w:ind w:right="-1475" w:firstLine="567"/>
        <w:jc w:val="both"/>
        <w:rPr/>
      </w:pPr>
      <w:r>
        <w:rPr/>
        <w:t xml:space="preserve">В 1756 году бахмутские  солеварные заводы были отданы в откуп  орловским и мценским купцам во главе с Рябовым на 6 лет. Солеварение продолжало  снижаться. </w:t>
      </w:r>
    </w:p>
    <w:p>
      <w:pPr>
        <w:pStyle w:val="Normal"/>
        <w:ind w:right="-1475" w:firstLine="567"/>
        <w:jc w:val="both"/>
        <w:rPr/>
      </w:pPr>
      <w:r>
        <w:rPr/>
        <w:t>Краевед И. Корнацкий приводит примеры бегства работных людей с солеварен (к сожалению, архивные источники информации автором не приведены). Так, в 1758 году от бахмутчанина И. Маркова бежали три работника к полтавскому казаку Ф. Вечере. Не ясно, были ли беглые крепостными (?) или они приписаны были от одного из слободских полков…</w:t>
      </w:r>
    </w:p>
    <w:p>
      <w:pPr>
        <w:pStyle w:val="Normal"/>
        <w:ind w:right="-1475" w:firstLine="567"/>
        <w:jc w:val="both"/>
        <w:rPr/>
      </w:pPr>
      <w:r>
        <w:rPr/>
        <w:t xml:space="preserve">Гетман Разумовский стал покупать соль из Крыма, более дешевой была и донская соль. Практически были вырублены леса в районе Бахмута. Леса в Донбассе стали собственностью кн. Потемкина, потом он продал их Фалееву, дрова приходилось возить издалека. </w:t>
      </w:r>
    </w:p>
    <w:p>
      <w:pPr>
        <w:pStyle w:val="Normal"/>
        <w:ind w:right="-1475" w:firstLine="567"/>
        <w:jc w:val="both"/>
        <w:rPr/>
      </w:pPr>
      <w:r>
        <w:rPr/>
        <w:t xml:space="preserve">Продажа соли в Польшу успеха не имела, как и обязательные поставки «бахмутки» в крепости Украинской укрепленной линии в 1765 году.  </w:t>
      </w:r>
    </w:p>
    <w:p>
      <w:pPr>
        <w:pStyle w:val="Normal"/>
        <w:ind w:right="-1475" w:firstLine="567"/>
        <w:jc w:val="both"/>
        <w:rPr/>
      </w:pPr>
      <w:r>
        <w:rPr/>
        <w:t xml:space="preserve">Администрация Бахмута часто самоуправничала. Полковник Спешнев « многих  бьет публично без милосердия по спине и по брюху и по бокам, все бедные пришли в великий страх». </w:t>
      </w:r>
    </w:p>
    <w:p>
      <w:pPr>
        <w:pStyle w:val="Normal"/>
        <w:ind w:right="-1475" w:firstLine="567"/>
        <w:jc w:val="both"/>
        <w:rPr/>
      </w:pPr>
      <w:r>
        <w:rPr/>
        <w:t>В 1765 году правительство прекратило присылать в Бахмут работных людей из Белгородской и Воронежской губерний, а  комендант крепости приказал солеварам вывезти 600 пудов сена. Солевар Борис Андреев стал подстрекать 150 солеваров к неповиновению, ударил прапорщика  Голубкова, хватал его за мундир и порвал ему рукав мундира. Бунт закончился публичной поркой Андреева и основных участников волнений.</w:t>
      </w:r>
    </w:p>
    <w:p>
      <w:pPr>
        <w:pStyle w:val="Normal"/>
        <w:ind w:right="-1475" w:firstLine="567"/>
        <w:jc w:val="both"/>
        <w:rPr/>
      </w:pPr>
      <w:r>
        <w:rPr/>
        <w:t>10 июня 1769 года  в Указе императрицы Екатерины предписывалось донскому атаману С. Ефремову и воронежскому губернатору генерал-майору Маслову, что  «главная соляная контора требует,…чтобы в провозе Бахмутского батальона прапорщиком Голубковым на бахмутские соляные заводы сковородного железа чрез станицы, мимо которых следовать будет, как в даче безостановочно подвод, так и в случае надобности на платеж подводчикам заимообразно денег, кои возвращены быть имеют из бахмутского соляного сбора, и в протчем полезном вспоможении»  .</w:t>
      </w:r>
    </w:p>
    <w:p>
      <w:pPr>
        <w:pStyle w:val="Normal"/>
        <w:ind w:right="-1475" w:firstLine="567"/>
        <w:jc w:val="both"/>
        <w:rPr/>
      </w:pPr>
      <w:r>
        <w:rPr/>
        <w:t>Из «Устава о соли» 1777 года известно, что общая  добыча соли в Бахмуте упала с 290 тысяч пудов в 1750 до 34 тысяч в 1782 году. Резкий подъем на заводах Бахмута  в 264 тысячи пудов был в 1768 году и сразу же спад до 1,2 тысячи пудов в 1772 году…</w:t>
      </w:r>
    </w:p>
    <w:p>
      <w:pPr>
        <w:pStyle w:val="Normal"/>
        <w:ind w:right="-1475" w:firstLine="567"/>
        <w:jc w:val="both"/>
        <w:rPr/>
      </w:pPr>
      <w:r>
        <w:rPr/>
        <w:t xml:space="preserve">В 1771 году Воронежский губернатор Слободской Украины Щербинин привлекал к торговле зерном и солью с ногайскими татарами казаков из Бахмута. </w:t>
      </w:r>
    </w:p>
    <w:p>
      <w:pPr>
        <w:pStyle w:val="Normal"/>
        <w:ind w:right="-1475" w:firstLine="567"/>
        <w:jc w:val="both"/>
        <w:rPr/>
      </w:pPr>
      <w:r>
        <w:rPr/>
        <w:t xml:space="preserve">21 декабря  1782 году солеваренные заводы Бахмута и Тора были проданы на слом Азовским губернатором Чертковым, чье решение утвердил генерал-губернатор Новороссии Потемкин. </w:t>
      </w:r>
    </w:p>
    <w:p>
      <w:pPr>
        <w:pStyle w:val="Normal"/>
        <w:ind w:right="-1475" w:firstLine="567"/>
        <w:jc w:val="both"/>
        <w:rPr/>
      </w:pPr>
      <w:r>
        <w:rPr/>
      </w:r>
    </w:p>
    <w:p>
      <w:pPr>
        <w:pStyle w:val="Normal"/>
        <w:ind w:right="-1475" w:firstLine="567"/>
        <w:jc w:val="both"/>
        <w:rPr/>
      </w:pPr>
      <w:r>
        <w:rPr/>
      </w:r>
    </w:p>
    <w:p>
      <w:pPr>
        <w:pStyle w:val="Normal"/>
        <w:ind w:right="-1475" w:firstLine="567"/>
        <w:jc w:val="both"/>
        <w:rPr/>
      </w:pPr>
      <w:r>
        <w:rPr/>
        <w:t>ПОПЫТКИ ВОЗОБНОВЛЕНИЯ СОЛЕВАРЕНИЯ В НАЧАЛЕ Х</w:t>
      </w:r>
      <w:r>
        <w:rPr>
          <w:lang w:val="en-US"/>
        </w:rPr>
        <w:t>I</w:t>
      </w:r>
      <w:r>
        <w:rPr/>
        <w:t xml:space="preserve">Х  </w:t>
      </w:r>
    </w:p>
    <w:p>
      <w:pPr>
        <w:pStyle w:val="Normal"/>
        <w:ind w:right="-1475" w:firstLine="567"/>
        <w:jc w:val="both"/>
        <w:rPr/>
      </w:pPr>
      <w:r>
        <w:rPr/>
        <w:t>СТОЛЕТИЯ.</w:t>
      </w:r>
    </w:p>
    <w:p>
      <w:pPr>
        <w:pStyle w:val="Normal"/>
        <w:ind w:right="-1475" w:firstLine="567"/>
        <w:jc w:val="both"/>
        <w:rPr/>
      </w:pPr>
      <w:r>
        <w:rPr/>
      </w:r>
    </w:p>
    <w:p>
      <w:pPr>
        <w:pStyle w:val="Normal"/>
        <w:ind w:right="-1475" w:firstLine="567"/>
        <w:jc w:val="both"/>
        <w:rPr/>
      </w:pPr>
      <w:r>
        <w:rPr/>
        <w:t>Император Павел 1 в 1795 году поручил директору Луганского литейного завода Гаскойну провести обследование Бахмутских варниц, а в 1798 году издал указ «оставленные  Бахмутские и Славянские варницы возобновить».</w:t>
      </w:r>
    </w:p>
    <w:p>
      <w:pPr>
        <w:pStyle w:val="Normal"/>
        <w:ind w:right="-1475" w:firstLine="567"/>
        <w:jc w:val="both"/>
        <w:rPr/>
      </w:pPr>
      <w:r>
        <w:rPr/>
        <w:t>Маркшейдер Чернявский заложил в Бахмуте первую буровую скважину и отправил в Петербург министру финансов Чернышеву образцы каменной соли.</w:t>
      </w:r>
    </w:p>
    <w:p>
      <w:pPr>
        <w:pStyle w:val="Normal"/>
        <w:ind w:right="-1475" w:firstLine="567"/>
        <w:jc w:val="both"/>
        <w:rPr/>
      </w:pPr>
      <w:r>
        <w:rPr/>
        <w:t xml:space="preserve"> </w:t>
      </w:r>
      <w:r>
        <w:rPr/>
        <w:t>Смерть императора Павла Первого помешала дальнейшим работам в Бахмуте.</w:t>
      </w:r>
    </w:p>
    <w:p>
      <w:pPr>
        <w:pStyle w:val="Normal"/>
        <w:ind w:right="-1475" w:firstLine="567"/>
        <w:jc w:val="both"/>
        <w:rPr/>
      </w:pPr>
      <w:r>
        <w:rPr/>
        <w:t xml:space="preserve">Правительство Александра Первого в 1808 году  поручает директору Луганского литейного завода Якову Нилусу изучить вопрос о возобновлении солеварения в Бахмуте и Славянске. </w:t>
      </w:r>
    </w:p>
    <w:p>
      <w:pPr>
        <w:pStyle w:val="Normal"/>
        <w:ind w:right="-1475" w:firstLine="567"/>
        <w:jc w:val="both"/>
        <w:rPr/>
      </w:pPr>
      <w:r>
        <w:rPr/>
        <w:t xml:space="preserve">В апреле 1808 года министр внутренних дел А.Б. Куракин поручает Екатеринославскому гражданскому  губернатору  действительному статскому советнику К.С. Гладкому и Слободско-Украинскому гражданскому губернатору в Харькове действительному статскому советнику И.М. Бахтину поручить     «господину оберберггауптману  Нилусу, чтобы он принял на себя труд или подчиненному снять план Бахмутских и Славянских соляных варниц и сделать топографические оным описания». </w:t>
      </w:r>
    </w:p>
    <w:p>
      <w:pPr>
        <w:pStyle w:val="Normal"/>
        <w:ind w:right="-1475" w:firstLine="567"/>
        <w:jc w:val="both"/>
        <w:rPr/>
      </w:pPr>
      <w:r>
        <w:rPr/>
        <w:t>В июне 1808 года Яков Христианович Нилус побывал в МВД в Петербурге и отправил письма со своей стороны Харьковскому и Екатеринославскому губернатору. И.И. Бахтин отправил в Славянск из Чугуева губернского землемера Драгомира «доставить обстоятельное топографическое описание  бывшим Славянским варницам, на которых соловарение долженствует возобновиться посредством земляного угля». Поручение помогать Я. Нилусу было дано и Изюмскому земскому исправнику.</w:t>
      </w:r>
    </w:p>
    <w:p>
      <w:pPr>
        <w:pStyle w:val="Normal"/>
        <w:ind w:right="-1475" w:firstLine="567"/>
        <w:jc w:val="both"/>
        <w:rPr/>
      </w:pPr>
      <w:r>
        <w:rPr/>
        <w:t>Далее благих намерений и поручений составить планы и описания дело в 1808 году не пошло.</w:t>
      </w:r>
    </w:p>
    <w:p>
      <w:pPr>
        <w:pStyle w:val="Normal"/>
        <w:ind w:right="-1475" w:firstLine="567"/>
        <w:jc w:val="both"/>
        <w:rPr/>
      </w:pPr>
      <w:r>
        <w:rPr/>
        <w:t>Сразу же после окончания Отечественной войны 1812 года правительство Александра Первого вновь предпринимает новую попытку возобновить солеварение в Торе и Бахмуте.</w:t>
      </w:r>
    </w:p>
    <w:p>
      <w:pPr>
        <w:pStyle w:val="Normal"/>
        <w:ind w:right="-1475" w:firstLine="567"/>
        <w:jc w:val="both"/>
        <w:rPr/>
      </w:pPr>
      <w:r>
        <w:rPr/>
        <w:t>10 мая 1813 года военнопоселенец села Хрестище Федор Ольшанский обратился к Славянскому городовому ратнеру Навроцкому с предложением взять солеварни  «на следующих кондициях:  возобновить те варницы собственным коштом, не требуя от казны никакого пособия  и вознаграждения (в течении 4 лет), а по приведении их в исправность и порядок солеварение из источников и озер ему одному с выплатою в казну акцыза», который сложится в тот момент еще 6 лет по 60 рублей. «Славянским жителям с источников соляной воды бочками и бочонками не брать», соль продавать по свободным  ценам. «Правительство  вправе отдать их кому другому на каких заблагорассудится  будет условиях», Ольшанский через 10 лет «обязан сдать оные беспрекословно».</w:t>
      </w:r>
    </w:p>
    <w:p>
      <w:pPr>
        <w:pStyle w:val="Normal"/>
        <w:ind w:right="-1475" w:firstLine="567"/>
        <w:jc w:val="both"/>
        <w:rPr/>
      </w:pPr>
      <w:r>
        <w:rPr/>
        <w:t>Министр финансов России и Департамент горных и соляных дел предписали в ноябре 1813 года ратнеру  Славянска в присутствии уездного исправника и уездного стряпчего, после  «распубликования» обьявления о торгах, провести конкурс  «между жителями города Славянска». 26 ноября 1813 года торги состоялись, в них участвовали лица разных сословий – купец Кисилев, купеческие сыновья Иван Рогозин и Иван Петироблев, мещанин Афанасий Канищев, военнообыватель Федор Ольшанский, прапорщик Захаде, прапорщик Карпов, обыватель Газин, помещица Мария Андреевна Павлищева.</w:t>
      </w:r>
    </w:p>
    <w:p>
      <w:pPr>
        <w:pStyle w:val="Normal"/>
        <w:ind w:right="-1475" w:firstLine="567"/>
        <w:jc w:val="both"/>
        <w:rPr/>
      </w:pPr>
      <w:r>
        <w:rPr/>
        <w:t>Если Карпов предложил плату за «аренду» источников 1000 рублей в год, купец Кисилев 1170 рублей, мещанин Канищев 1580, то капитан Гренер по доверенности М.А. Павлищевой предложил 1600 рублей и выиграл торги.</w:t>
      </w:r>
    </w:p>
    <w:p>
      <w:pPr>
        <w:pStyle w:val="Normal"/>
        <w:ind w:right="-1475" w:firstLine="567"/>
        <w:jc w:val="both"/>
        <w:rPr/>
      </w:pPr>
      <w:r>
        <w:rPr/>
        <w:t>2 января 1814 года из Петербурга последовало распоряжение в Харьков и Екатеринослав для «распубликования»,  «что бахмутские и славянские казенные запустелые соляные варницы предложено для возобновления на них соловарения  отдать во владение частному лицу,… некоторые просили отдать им означенные варницы в содержание». Департамент горных и соляных дел указывал, что « в представленных условиях постановлялось заимствоваться лесом из казенных дач, какового дозволения по безлесости тамошнего края невозможно».</w:t>
      </w:r>
    </w:p>
    <w:p>
      <w:pPr>
        <w:pStyle w:val="Normal"/>
        <w:ind w:right="-1475" w:firstLine="567"/>
        <w:jc w:val="both"/>
        <w:rPr/>
      </w:pPr>
      <w:r>
        <w:rPr/>
        <w:t>Правительство, Министерство финансов не торопилось отдавать варницы даже в частные руки, поставив условие претендентам взять вместе и Славянские и Бахмутские источники. Было предложение в 1817 году взять источники « в вечное и потомственное владение…, обязываясь платить по истечении льготных 6 лет по 40 копеек с пуда проданной соли». Правительство установило с октября 1817 года восьмимесячный срок для новых «заявок» «возобновить солеваренное производство на выгодных для казны условиях». Казенной Палате в Чугуеве предлагалось опубликовать обращение и»из честных людей появились желающие учредить солеваренное производство собственным иждевением для обращения соли на вольную продажу».</w:t>
      </w:r>
    </w:p>
    <w:p>
      <w:pPr>
        <w:pStyle w:val="Normal"/>
        <w:ind w:right="-1475" w:firstLine="567"/>
        <w:jc w:val="both"/>
        <w:rPr/>
      </w:pPr>
      <w:r>
        <w:rPr/>
        <w:t>Интересна переписка в январе-феврале 1818 года между Слободско-Украинским губернатором и министром финансов, где речь шла, от какого срока считать 8 месяцев? Министр разъяснил- с октября! «Торги по бахмутским источникам вместе со славянскими, и  вместе одному лицу отдать!»</w:t>
      </w:r>
    </w:p>
    <w:p>
      <w:pPr>
        <w:pStyle w:val="Normal"/>
        <w:ind w:right="-1475" w:firstLine="567"/>
        <w:jc w:val="both"/>
        <w:rPr/>
      </w:pPr>
      <w:r>
        <w:rPr/>
        <w:t>Тем не менее, Славянские варницы были отданы М.А. Павлищевой, а изюмский исправник доносил Слободско-Украинскому губернатору о том, что «из оных только озер» в Славянске можно вываривать в год 1800-2200 пудов соли.</w:t>
      </w:r>
    </w:p>
    <w:p>
      <w:pPr>
        <w:pStyle w:val="Normal"/>
        <w:ind w:right="-1475" w:firstLine="567"/>
        <w:jc w:val="both"/>
        <w:rPr/>
      </w:pPr>
      <w:r>
        <w:rPr/>
        <w:t xml:space="preserve">Департамент горных и соляных дел решил вновь привлечь специалистов Луганского литейного завода. Здесь начинал работать и в 1816 г. переведен в Горный Департамент чиновником по особым поручениям и секретарем Департамента Е.П.Ковалевский. </w:t>
      </w:r>
    </w:p>
    <w:p>
      <w:pPr>
        <w:pStyle w:val="Normal"/>
        <w:ind w:right="-1475" w:firstLine="567"/>
        <w:jc w:val="both"/>
        <w:rPr/>
      </w:pPr>
      <w:r>
        <w:rPr/>
        <w:t>19 декабря 1817 года бахмутский городничий Миронов сообщал, что «внутри тамошнего города неподалеку речки по течению оной по левую сторону два соляных колодца, которые при существовании в прежнее время солеваренных заводов были обделаны деревянным срубом». Колодцы имели глубину до 15 аршин, выкачка  рапы  велась 12 конными насосами. «соль вываривалась через колыванскую чашу и выходило оной в сутки по 120 и 130 пудов на одной сковороде, которых в тогдашнее время было числом до 120».</w:t>
      </w:r>
    </w:p>
    <w:p>
      <w:pPr>
        <w:pStyle w:val="Normal"/>
        <w:ind w:right="-1475" w:firstLine="567"/>
        <w:jc w:val="both"/>
        <w:rPr/>
      </w:pPr>
      <w:r>
        <w:rPr/>
        <w:t>Городничий Миронов так описывает состояние солеварен - «по уничтожению заводов и продажею строений к ним принадлежащих те колодцы  оставались без всякого присмотра, впоследствии времени засыпаны землею, засорились илом,… речною водою… и теперь находятся в таком положении, что едва можно их признать имеющимся в наподобии ям».</w:t>
      </w:r>
    </w:p>
    <w:p>
      <w:pPr>
        <w:pStyle w:val="Normal"/>
        <w:ind w:right="-1475" w:firstLine="567"/>
        <w:jc w:val="both"/>
        <w:rPr/>
      </w:pPr>
      <w:r>
        <w:rPr/>
        <w:t>28 февраля 1818 года Департамент сообщил Слободско-Украинскому губернатору, что «считает необходимым обозреть на месте бахмутские и славянские ключи, возлагая исполнение сего на чиновника обергиттенфервальтера 8 класса Ковалевского».</w:t>
      </w:r>
    </w:p>
    <w:p>
      <w:pPr>
        <w:pStyle w:val="Normal"/>
        <w:ind w:right="-1475" w:firstLine="567"/>
        <w:jc w:val="both"/>
        <w:rPr/>
      </w:pPr>
      <w:r>
        <w:rPr/>
        <w:t>Евграф Петрович Ковалевский (которому тогда было 28 лет) обратился к Харьковскому губернатору «во-первых предписать земскому  исправнику, чтобы он по прибытии моем на место доставил мне сведения о соляных источниках как прежней разработки, так по которым проводится солеварение, во что обходится пуд соли промышленной выварки, и во что обходился он прежде, когда находились при источниках насосы и градирни, что стоят дрова и откуда оные, как дорого продаются строительный лес и кирпич?»</w:t>
      </w:r>
    </w:p>
    <w:p>
      <w:pPr>
        <w:pStyle w:val="Normal"/>
        <w:ind w:right="-1475" w:firstLine="567"/>
        <w:jc w:val="both"/>
        <w:rPr/>
      </w:pPr>
      <w:r>
        <w:rPr/>
        <w:t>Ковалевский просил и Екатеринославского губернатора обязать бахмутского городничего Бабенкова «оказывать подобное вспомоществование при испытании бахмутских источников», выделить «работников для розыскания помощею земляного бура завалившихся источников», так как геолог считал, что «запустить солеваренные колодцы в действие  возможно путем раскопок на местах прежних солеваренных колодцев».</w:t>
      </w:r>
    </w:p>
    <w:p>
      <w:pPr>
        <w:pStyle w:val="Normal"/>
        <w:ind w:right="-1475" w:firstLine="567"/>
        <w:jc w:val="both"/>
        <w:rPr/>
      </w:pPr>
      <w:r>
        <w:rPr/>
        <w:t>Для финансирования работ Е.П. Ковалевского предлагалось истребовать с тайного советника в Чугуеве Теплова за содержание мастера Луки Крымановского 1750 рублей недоимки в Казенную палату.</w:t>
      </w:r>
    </w:p>
    <w:p>
      <w:pPr>
        <w:pStyle w:val="Normal"/>
        <w:ind w:right="-1475" w:firstLine="567"/>
        <w:jc w:val="both"/>
        <w:rPr/>
      </w:pPr>
      <w:r>
        <w:rPr/>
        <w:t>В работе-отчете «Исторические и статистические сведения о Славянских и Бахмутских соляных варницах» в Журнале МВД Е.П. Ковалевский писал -  соляные источники на левом берегу речки Бахмут - 2 колодца в саженях десяти от русла близи крепостного вала,… квадратные, один глубиною сажень 10, а другой меньше…». Чрены вмещали до 360 ведер рапы, соль выпаривалась за 4 часа, 6 раз в сутки, дров шло до 4 кубических саженей, при чрене работали по 2 солевара, получавшие 1 копейку с пуда.</w:t>
      </w:r>
    </w:p>
    <w:p>
      <w:pPr>
        <w:pStyle w:val="Normal"/>
        <w:ind w:right="-1475" w:firstLine="567"/>
        <w:jc w:val="both"/>
        <w:rPr/>
      </w:pPr>
      <w:r>
        <w:rPr/>
        <w:t>Ковалевский заложил буровую скважину у старого  солеваренного колодца и определил, что на глубине 8 - 9 саженей (примерно 15 - 17 метров) находится плотный гипс, «трудно буримый и содержащий соляной рассол,… вынутый из скважины рассол показал 5 градусов». Заметим, что исследователи истории Бахмута всегда связывали возникновение солеварения с существованием вблизи речки в пластах известняков карстовых провалов, доходящих до слоя каменной соли. Как раз, Е.П. Ковалевский и предположил первым существование в Бахмутской долине мощных пластов каменной соли для промышленной разработки.</w:t>
      </w:r>
    </w:p>
    <w:p>
      <w:pPr>
        <w:pStyle w:val="Normal"/>
        <w:ind w:right="-1475" w:firstLine="567"/>
        <w:jc w:val="both"/>
        <w:rPr/>
      </w:pPr>
      <w:r>
        <w:rPr/>
      </w:r>
    </w:p>
    <w:p>
      <w:pPr>
        <w:pStyle w:val="Normal"/>
        <w:ind w:right="-1475" w:hanging="0"/>
        <w:jc w:val="both"/>
        <w:rPr>
          <w:lang w:val="en-US"/>
        </w:rPr>
      </w:pPr>
      <w:r>
        <w:rPr>
          <w:lang w:val="en-US"/>
        </w:rPr>
      </w:r>
    </w:p>
    <w:p>
      <w:pPr>
        <w:pStyle w:val="Normal"/>
        <w:ind w:right="-1475" w:firstLine="567"/>
        <w:jc w:val="both"/>
        <w:rPr/>
      </w:pPr>
      <w:r>
        <w:rPr/>
        <w:t>К ИСТОРИИ БАХМУТСКОГО КАЗАЦКОГО ПОЛКА.</w:t>
      </w:r>
    </w:p>
    <w:p>
      <w:pPr>
        <w:pStyle w:val="Normal"/>
        <w:ind w:right="-1475" w:firstLine="567"/>
        <w:jc w:val="both"/>
        <w:rPr/>
      </w:pPr>
      <w:r>
        <w:rPr/>
      </w:r>
    </w:p>
    <w:p>
      <w:pPr>
        <w:pStyle w:val="Normal"/>
        <w:ind w:right="-1475" w:firstLine="567"/>
        <w:jc w:val="both"/>
        <w:rPr/>
      </w:pPr>
      <w:r>
        <w:rPr/>
        <w:t xml:space="preserve">    </w:t>
      </w:r>
      <w:r>
        <w:rPr/>
        <w:t>В допетровское время Бахмут имел острог с башнями. В 1710 году на левом берегу реки была заложена небольшая земляная крепость- цитадель.. После 1711 года началось интенсивное расширение и укрепление крепостных сооружений - «ограда 1730 года усилялась рядом бревен, вкопанных в землю в несколько наклонном к насыпи положении и соединенных сверху прогоном, который удерживался зацепами…при больших разливах реки Бахмут и высоких вследствие этого одеждах». С 1750 года были деревянные стены на валу – «в виде венчатых стен 18  фут и более высоты».</w:t>
      </w:r>
    </w:p>
    <w:p>
      <w:pPr>
        <w:pStyle w:val="Normal"/>
        <w:ind w:right="-1475" w:firstLine="567"/>
        <w:jc w:val="both"/>
        <w:rPr/>
      </w:pPr>
      <w:r>
        <w:rPr/>
        <w:t>По артиллерийской Ведомости крепостей 1765 года Бахмут имел 60 пушек и 16 мортир, по Табели крепостей 1764 года гарнизон состоял в мирное время из 1 батальона пехоты, а в военное - до 2500 пехоты и 150 конников.</w:t>
      </w:r>
    </w:p>
    <w:p>
      <w:pPr>
        <w:pStyle w:val="Normal"/>
        <w:ind w:right="-1475" w:firstLine="567"/>
        <w:jc w:val="both"/>
        <w:rPr/>
      </w:pPr>
      <w:r>
        <w:rPr/>
        <w:t>Указом императрицы Екатерины Второй  30 марта 1783 года Бахмут был исключен из числа  штатных крестей империи.</w:t>
      </w:r>
    </w:p>
    <w:p>
      <w:pPr>
        <w:pStyle w:val="Normal"/>
        <w:ind w:right="-1475" w:firstLine="567"/>
        <w:jc w:val="both"/>
        <w:rPr/>
      </w:pPr>
      <w:r>
        <w:rPr/>
        <w:t xml:space="preserve">Историками и краеведами неоднократно упоминается появление в Бахмуте в 1711 - 1712 гг. «казацкого полка Семена Роменского». Однако, нигде в исследованиях ни дореволюционных, ни советских историков этот факт не встречен. </w:t>
      </w:r>
    </w:p>
    <w:p>
      <w:pPr>
        <w:pStyle w:val="Normal"/>
        <w:ind w:right="-1475" w:firstLine="567"/>
        <w:jc w:val="both"/>
        <w:rPr/>
      </w:pPr>
      <w:r>
        <w:rPr/>
        <w:t>«Малая энциклопедия украинского казачества» указывает на существование Бахмутского полка с 1701 по 1764 годы на базе Бахмута, Тора, Маяк. В документах упоминаются «гарнизонный батальон» или «Бахмутская казацкая компания».</w:t>
      </w:r>
    </w:p>
    <w:p>
      <w:pPr>
        <w:pStyle w:val="Normal"/>
        <w:ind w:right="-1475" w:firstLine="567"/>
        <w:jc w:val="both"/>
        <w:rPr/>
      </w:pPr>
      <w:r>
        <w:rPr/>
        <w:t xml:space="preserve">Пополнение «Бахмутского» казацкого полка можно объяснить тем, что после поражения в Прутском походе Петр </w:t>
      </w:r>
      <w:r>
        <w:rPr>
          <w:lang w:val="en-US"/>
        </w:rPr>
        <w:t>I</w:t>
      </w:r>
      <w:r>
        <w:rPr/>
        <w:t xml:space="preserve"> вынужден был перевести в Бахмут воинскую команду из Таганрога, приписать к Бахмутской крепости 1450 «черкасов» Изюмского полка.</w:t>
      </w:r>
    </w:p>
    <w:p>
      <w:pPr>
        <w:pStyle w:val="Normal"/>
        <w:ind w:right="-1475" w:firstLine="567"/>
        <w:jc w:val="both"/>
        <w:rPr/>
      </w:pPr>
      <w:r>
        <w:rPr/>
        <w:t>Исследователь истории Краматорска В.Ф. Коцаренко приводит такой документ – «... в прошлом де 1711 году по сдачи города Азова  и по разорении Троицкого, что Таганрог, по указу ... Императора Петра Великого и по разбору Генерала-адмирала графа Ф. Апраксина с усть реки Миуса и крепости Семеновской переведен в Бахмутскую крепость ... ротмистр Василий Павлов сын Шабельский с командою для охранения от крымских частых неприятельских набегов города Бахмута и Тора, Бахмутских и Торских соляных заводов...».  Сыновья  Шабельского - Иван и Прокофий служили в составе «Бахмутского конного казачьего»  полка,  защищали Бахмут и его округу от  татар. Иван Васильевич в 1748 г.  получил звание полковника и был назначен  командиром Бахмутского полка… К 1754 году относится конфликт полковника Шабельского, с запорожцами, у которых он отобрал имущество.</w:t>
      </w:r>
    </w:p>
    <w:p>
      <w:pPr>
        <w:pStyle w:val="Normal"/>
        <w:ind w:right="-1475" w:firstLine="567"/>
        <w:jc w:val="both"/>
        <w:rPr/>
      </w:pPr>
      <w:r>
        <w:rPr/>
        <w:t xml:space="preserve">В 1719 году капитан Бахмутского батальона Чирков и ландрат Вепрейский попросили правительство прикомандировать в Бахмут  по 50 казаков с каждого слободского полка (Изюм, Охтырка, Харьков, Сумы, Острогожск), 50 чугуевских конных казаков. Каждый казак Харьковского полка должен был добыть по 4 пуда соли на каждый двор (всего 24092 пуда в год). </w:t>
      </w:r>
    </w:p>
    <w:p>
      <w:pPr>
        <w:pStyle w:val="Normal"/>
        <w:ind w:right="-1475" w:firstLine="567"/>
        <w:jc w:val="both"/>
        <w:rPr/>
      </w:pPr>
      <w:r>
        <w:rPr/>
        <w:t>На казаков «Бахмутского» полка были возложены обязанности не только охранять крепость Бахмут, но и добывать соль для казны.</w:t>
      </w:r>
    </w:p>
    <w:p>
      <w:pPr>
        <w:pStyle w:val="Normal"/>
        <w:ind w:right="-1475" w:firstLine="567"/>
        <w:jc w:val="both"/>
        <w:rPr/>
      </w:pPr>
      <w:r>
        <w:rPr/>
        <w:t>С 1721 года Б.к.п. был подчинен Военной Коллегии. В 1732 году в нем числилось 453 казака с семьями.</w:t>
      </w:r>
    </w:p>
    <w:p>
      <w:pPr>
        <w:pStyle w:val="Normal"/>
        <w:ind w:right="-1475" w:firstLine="567"/>
        <w:jc w:val="both"/>
        <w:rPr/>
      </w:pPr>
      <w:r>
        <w:rPr/>
        <w:t>Русско-турецкая война 1736 - 1739 годов, пребывание в Бахмуте фельдмаршалов  И.Миниха и П. де Ласси, набег на Бахмутскую провинцию в 1736 году крымских татар показали слабость казацких формирований</w:t>
      </w:r>
    </w:p>
    <w:p>
      <w:pPr>
        <w:pStyle w:val="Normal"/>
        <w:ind w:right="-1475" w:firstLine="567"/>
        <w:jc w:val="both"/>
        <w:rPr/>
      </w:pPr>
      <w:r>
        <w:rPr/>
        <w:t xml:space="preserve">Особый интерес представляет граф Петр Петрович де Ласси, генерал-фельдмаршал, чей штаб находился в этот период в Бахмуте. Де Ласси, ирландец, родился в 1678 году, служил во французской армии и воевал в Германии, на стороне австрийцев воевал  с турками. В 1700 году под Нарвой командовал ротой полка Якова Брюса. Верный соратник и участник многих сражений царя Петра. </w:t>
      </w:r>
    </w:p>
    <w:p>
      <w:pPr>
        <w:pStyle w:val="Normal"/>
        <w:ind w:right="-1475" w:firstLine="567"/>
        <w:jc w:val="both"/>
        <w:rPr/>
      </w:pPr>
      <w:r>
        <w:rPr/>
        <w:t>20 мая 1736 года де Ласси взял Азов, был ранен, награжден императрицей Анной орденом Андрея Первозванного. Была организована оборона по Донцу, Миусу и Кальмиусу, предпринята попытка через Арабатскую стрелку ворваться в Крым. По итогам войны в 1740 году Сенат дал де Ласси титул графа. С его именем связаны меры по упорядочению солеварения в Бахмуте и порядка рубки лесов по ордерам.</w:t>
      </w:r>
    </w:p>
    <w:p>
      <w:pPr>
        <w:pStyle w:val="Normal"/>
        <w:ind w:right="-1475" w:firstLine="567"/>
        <w:jc w:val="both"/>
        <w:rPr/>
      </w:pPr>
      <w:r>
        <w:rPr/>
        <w:t>Генерал-майору Хрущеву было поручено в 1740 - 1741 годах строить Украинскую (Бахмутскую) Засечную линию.</w:t>
      </w:r>
    </w:p>
    <w:p>
      <w:pPr>
        <w:pStyle w:val="Normal"/>
        <w:ind w:right="-1475" w:firstLine="567"/>
        <w:jc w:val="both"/>
        <w:rPr/>
      </w:pPr>
      <w:r>
        <w:rPr/>
        <w:t>Проблемой на южных границах Бахмутской провинции было размежевание земель Войска Запорожского и Войска Донского. 31 августа 1744 года это было поручено комиссии из  генерал-лейтенанта фон Штофеля и подполковника Якова Биаса с представителями от донцов С. Ефремовым и от запорожцев полковником Черным.</w:t>
      </w:r>
    </w:p>
    <w:p>
      <w:pPr>
        <w:pStyle w:val="Normal"/>
        <w:ind w:right="-1475" w:firstLine="567"/>
        <w:jc w:val="both"/>
        <w:rPr/>
      </w:pPr>
      <w:r>
        <w:rPr/>
        <w:t xml:space="preserve">В 1745 году правительство переселило в Бахмут и Тор  712 казаков - 388 из Войска Донского и 324 из слободских полков. </w:t>
      </w:r>
    </w:p>
    <w:p>
      <w:pPr>
        <w:pStyle w:val="Normal"/>
        <w:ind w:right="-1475" w:firstLine="567"/>
        <w:jc w:val="both"/>
        <w:rPr/>
      </w:pPr>
      <w:r>
        <w:rPr/>
        <w:t>По версии «Малой энциклопедии казачества» 27 октября 1747 года был сформирован Бахмутский конный полк, штатное расписание его включало 3 ротмистров,3 есаулов, 3 хорунжих. На охрану крепостных валов и глубокую разведку в степи татарских  чамбулов выделялось ежедневно до 60 казаков. Они охраняли храмы, «приспешные избы». В 1748 году численность полка составляла 300 казаков.</w:t>
      </w:r>
    </w:p>
    <w:p>
      <w:pPr>
        <w:pStyle w:val="Normal"/>
        <w:ind w:right="-1475" w:firstLine="567"/>
        <w:jc w:val="both"/>
        <w:rPr/>
      </w:pPr>
      <w:r>
        <w:rPr/>
        <w:t>В 1747 году был утвержден известный герб Бахмутского полка (пушки, солеваренный амбар, птица Сирин).</w:t>
      </w:r>
    </w:p>
    <w:p>
      <w:pPr>
        <w:pStyle w:val="Normal"/>
        <w:ind w:right="-1475" w:hanging="0"/>
        <w:jc w:val="both"/>
        <w:rPr>
          <w:lang w:val="en-US"/>
        </w:rPr>
      </w:pPr>
      <w:r>
        <w:rPr/>
        <w:t>Обстановка в степи южнее Бахмута была неспокойной из-за разбоев калмыков и ногайцев. Так, 22 января 1747 года Елизавета поручила подполковнику и коменданту Бахмута Лосеву произвести расследование по фактам нападения ногайцев на чумаков. На подданных генерала Дебриньи из села Криничного Ахтырского полка  Ивана Кучеренко, Василия Кондратенко в районе Савур Могилы 21 октября 1746 года напали 7 калмыков, отобрали 4 лошади, 4 вола. На Анисима  Змиева и Илью Капыла из села Пархомовки Ахтырского полка, в 15 верстах от Бахмута в урочище Россоховатом 31 октября 1746 года напали калмыки, отбили 7 лошадей и 13 волов, ранили Капыла в дротиком в левую руку. Казацкий дозор искал калмыков 2 дня, но их «сакма рассыпалась».</w:t>
      </w:r>
    </w:p>
    <w:p>
      <w:pPr>
        <w:pStyle w:val="Normal"/>
        <w:ind w:right="-1475" w:hanging="0"/>
        <w:jc w:val="both"/>
        <w:rPr/>
      </w:pPr>
      <w:r>
        <w:rPr/>
        <w:t xml:space="preserve">         </w:t>
      </w:r>
      <w:r>
        <w:rPr/>
        <w:t xml:space="preserve">«Военная энциклопедия России», издававшаяся до 1914 гола лучшими историками Генштаба и Академий, дает несколько иную историю Бахмутского  конного полка. Полк сформирован из бахмутских, торских и маяцких  казаков  27 октября 1748 года, 11 июня 1764 года переформирован в Луганский пикенерский полк, в 1769 году участвует в военных действиях против Крыма. 28 июня 1783 года из Луганского и Полтавского пикинерских полков создается Мариупольский легко-конный полк из 6 эскадронов. Во время 2 русско-турецкой войны Мариупольский полк у Кинбурна взял турецкую батарею. В 1794 году полк сражался с польскими конфедератами. Павел Первый преобразовал 29 ноября 1796 года  Мариупольский полк в гусарский. Им командовали генерал –майор Боровский, князь Багратион, князь Кекуатов, граф Витгенштейн, генерал Мелиссино. Мариупольцы участвовали в Аустерлице, в составе </w:t>
      </w:r>
      <w:r>
        <w:rPr>
          <w:lang w:val="en-US"/>
        </w:rPr>
        <w:t>I</w:t>
      </w:r>
      <w:r>
        <w:rPr/>
        <w:t>-й Армии в Бородино, 2 эскадрона воевали в партизанском соединении генералов Дорохова и Ожеровского. Полк имел 27 серебряных Георгиевских труб, Георгиевский щтандарт, знаки на кивера. Было участие в Крымской и Болгарской войне. В 1907 году Мариупольский гусарский полк получил имя генерал-фельдмаршала князя Витгенштейна.</w:t>
      </w:r>
    </w:p>
    <w:p>
      <w:pPr>
        <w:pStyle w:val="Normal"/>
        <w:ind w:right="-1475" w:hanging="0"/>
        <w:jc w:val="both"/>
        <w:rPr/>
      </w:pPr>
      <w:r>
        <w:rPr/>
      </w:r>
    </w:p>
    <w:p>
      <w:pPr>
        <w:pStyle w:val="Normal"/>
        <w:ind w:right="-1475" w:hanging="0"/>
        <w:jc w:val="both"/>
        <w:rPr/>
      </w:pPr>
      <w:r>
        <w:rPr/>
      </w:r>
    </w:p>
    <w:p>
      <w:pPr>
        <w:pStyle w:val="Normal"/>
        <w:ind w:right="-1475" w:hanging="0"/>
        <w:jc w:val="both"/>
        <w:rPr/>
      </w:pPr>
      <w:r>
        <w:rPr/>
        <w:t xml:space="preserve">         </w:t>
      </w:r>
    </w:p>
    <w:p>
      <w:pPr>
        <w:pStyle w:val="Normal"/>
        <w:ind w:right="-1475" w:hanging="0"/>
        <w:jc w:val="both"/>
        <w:rPr/>
      </w:pPr>
      <w:r>
        <w:rPr/>
        <w:t>ДОНСКИЕ АТАМАНЫ И БАХМУТ.</w:t>
      </w:r>
    </w:p>
    <w:p>
      <w:pPr>
        <w:pStyle w:val="Normal"/>
        <w:ind w:right="-1475" w:hanging="0"/>
        <w:jc w:val="both"/>
        <w:rPr/>
      </w:pPr>
      <w:r>
        <w:rPr/>
      </w:r>
    </w:p>
    <w:p>
      <w:pPr>
        <w:pStyle w:val="Normal"/>
        <w:ind w:right="-1475" w:hanging="0"/>
        <w:jc w:val="both"/>
        <w:rPr/>
      </w:pPr>
      <w:r>
        <w:rPr/>
        <w:t xml:space="preserve">         </w:t>
      </w:r>
      <w:r>
        <w:rPr/>
        <w:t>С историей Бахмута, его обороной от небольших набегов крымских татар и ногайцев в 50 - 60 годы Х</w:t>
      </w:r>
      <w:r>
        <w:rPr>
          <w:lang w:val="en-US"/>
        </w:rPr>
        <w:t>VIII</w:t>
      </w:r>
      <w:r>
        <w:rPr/>
        <w:t xml:space="preserve"> столетия связаны имена донских атаманов  Даниила и Степана Ефремовых, полковников  Андрея Краснощекова, Ефима Кутейникова.</w:t>
      </w:r>
    </w:p>
    <w:p>
      <w:pPr>
        <w:pStyle w:val="Normal"/>
        <w:ind w:right="-1475" w:hanging="0"/>
        <w:jc w:val="both"/>
        <w:rPr/>
      </w:pPr>
      <w:r>
        <w:rPr/>
        <w:t xml:space="preserve">        </w:t>
      </w:r>
      <w:r>
        <w:rPr/>
        <w:t>Впервые имя Кутейникова в связи с историей Бахмута  появилось в брошюре артемовского краеведа  А. Копыла «Из истории храмов Бахмута» (1993 г.), где автор, как оказалось, допустил ряд искажений и домыслов («комендант крепости», «награжден царицей золотым оружием», «нашел икону Казанской богоматери в татарском обозе»).</w:t>
      </w:r>
    </w:p>
    <w:p>
      <w:pPr>
        <w:pStyle w:val="Normal"/>
        <w:ind w:right="-1475" w:hanging="0"/>
        <w:jc w:val="both"/>
        <w:rPr/>
      </w:pPr>
      <w:r>
        <w:rPr/>
        <w:t xml:space="preserve">         </w:t>
      </w:r>
      <w:r>
        <w:rPr/>
        <w:t>Судя по  документам РГВИА, ГИАУ и ГАРО, опасность татарского полона для жителей Бахмутской провинции сильно преувеличивалась историками ХХ столетия, население свободно перемещалось на Дон, Кальмиус за рыбой, рубило лес для солеварен по Миусу, Донцу.</w:t>
      </w:r>
    </w:p>
    <w:p>
      <w:pPr>
        <w:pStyle w:val="Normal"/>
        <w:ind w:right="-1475" w:hanging="0"/>
        <w:jc w:val="both"/>
        <w:rPr/>
      </w:pPr>
      <w:r>
        <w:rPr/>
        <w:t xml:space="preserve">        </w:t>
      </w:r>
      <w:r>
        <w:rPr/>
        <w:t xml:space="preserve">Как писал историк Л.М. Савелов, начало рода Кутейниковых положил Василий Алексеевич, служивший с 1686 года есаулом Войска Донского, а с 1689 года назначенный царем Алексеем Михайловичем походным атаманом против раскольников на реке Медведице. </w:t>
      </w:r>
    </w:p>
    <w:p>
      <w:pPr>
        <w:pStyle w:val="Normal"/>
        <w:ind w:right="-1475" w:firstLine="567"/>
        <w:jc w:val="both"/>
        <w:rPr/>
      </w:pPr>
      <w:r>
        <w:rPr/>
        <w:t>Его сын Алексей был походным атаманом с 1713 года в Киеве при генерал-фельдмаршале Борисе Шереметьеве.</w:t>
      </w:r>
    </w:p>
    <w:p>
      <w:pPr>
        <w:pStyle w:val="Normal"/>
        <w:ind w:right="-1475" w:firstLine="567"/>
        <w:jc w:val="both"/>
        <w:rPr/>
      </w:pPr>
      <w:r>
        <w:rPr/>
        <w:t>Артемий  Кутейников в 1752 году был назначен походным атаманом Войска Донского в крепость Бахмут. Нам еще предстоит найти подробные материалы о нем в архивах.</w:t>
      </w:r>
    </w:p>
    <w:p>
      <w:pPr>
        <w:pStyle w:val="Normal"/>
        <w:ind w:right="-1475" w:firstLine="567"/>
        <w:jc w:val="both"/>
        <w:rPr/>
      </w:pPr>
      <w:r>
        <w:rPr/>
        <w:t>Существовало предание, что Кутейниковы пошли от венгра Алексы  Кутекса. Мать Е.Д. Кутейникова была турчанкой, дожила  до глубокой старости…</w:t>
      </w:r>
    </w:p>
    <w:p>
      <w:pPr>
        <w:pStyle w:val="Normal"/>
        <w:ind w:right="-1475" w:firstLine="567"/>
        <w:jc w:val="both"/>
        <w:rPr/>
      </w:pPr>
      <w:r>
        <w:rPr/>
        <w:t xml:space="preserve">Ефим Дмитриевич родился в 1720 году (в других документах - в 1725 г.). </w:t>
      </w:r>
    </w:p>
    <w:p>
      <w:pPr>
        <w:pStyle w:val="Normal"/>
        <w:ind w:right="-1475" w:firstLine="567"/>
        <w:jc w:val="both"/>
        <w:rPr/>
      </w:pPr>
      <w:r>
        <w:rPr/>
        <w:t xml:space="preserve">С 1740 года Кутейников  начал служить, в 1746 году походный есаул в составе полка Андрея Ивановича  Краснощекова (который не раз бывал в Бахмуте) в Лифляндии. </w:t>
      </w:r>
    </w:p>
    <w:p>
      <w:pPr>
        <w:pStyle w:val="Normal"/>
        <w:ind w:right="-1475" w:firstLine="567"/>
        <w:jc w:val="both"/>
        <w:rPr/>
      </w:pPr>
      <w:r>
        <w:rPr/>
        <w:t>А.И. Краснощеков участвовал в походах против ногайских и крымских татар, в Семилетней войне отличился в сражениях при Пас-Нруге (1758), Пальциге и Кунерсдорфе (1759). Был в родстве с атаманами Д. и С. Ефремовыми. Бахмутская комиссия рассматривала в 1751 - 1752 годах жалобу на атамана А. Краснощекова, который убил 4 запорожцев.</w:t>
      </w:r>
    </w:p>
    <w:p>
      <w:pPr>
        <w:pStyle w:val="Normal"/>
        <w:ind w:right="-1475" w:firstLine="567"/>
        <w:jc w:val="both"/>
        <w:rPr/>
      </w:pPr>
      <w:r>
        <w:rPr/>
        <w:t>В 1754 году генерал Данила Ефремов (также бывал в Бахмуте) поручил Кутейникову получить в Москве жалование (деньги) всему Войску Донскому, Ефим  обратил на себя внимание  расторопностью и исполнительностью. Ефремов назначил его есаулом личной сотни, куда входили самые известные казаки Дона.  Кутейников часто выполнял секретные поручения атамана, спас из плена на Тереке 6 русских солдат.</w:t>
      </w:r>
    </w:p>
    <w:p>
      <w:pPr>
        <w:pStyle w:val="Normal"/>
        <w:ind w:right="-1475" w:hanging="0"/>
        <w:jc w:val="both"/>
        <w:rPr/>
      </w:pPr>
      <w:r>
        <w:rPr/>
        <w:t xml:space="preserve">        </w:t>
      </w:r>
      <w:r>
        <w:rPr/>
        <w:t>Даниил Ефремович  Ефремов был колоритной личностью. Его отец московский купец Ефрем Петров стал на Дону одним из атаманов в конце Х</w:t>
      </w:r>
      <w:r>
        <w:rPr>
          <w:lang w:val="en-US"/>
        </w:rPr>
        <w:t>VII</w:t>
      </w:r>
      <w:r>
        <w:rPr/>
        <w:t xml:space="preserve"> века. Во время восстания К. Булавина был казнен в 1708 году в Черкасске  бунтовщиками вместе с атаманом Лукьяном Максимовым за преданность Петру Первому.</w:t>
      </w:r>
    </w:p>
    <w:p>
      <w:pPr>
        <w:pStyle w:val="Normal"/>
        <w:ind w:right="-1475" w:firstLine="567"/>
        <w:jc w:val="both"/>
        <w:rPr/>
      </w:pPr>
      <w:r>
        <w:rPr/>
        <w:t>Даниил родился в 1690 году. В 17 лет стал походным атаманом  и 28 января 1707 года участвовал в нападении на ставку Карла Х</w:t>
      </w:r>
      <w:r>
        <w:rPr>
          <w:lang w:val="en-US"/>
        </w:rPr>
        <w:t>II</w:t>
      </w:r>
      <w:r>
        <w:rPr/>
        <w:t xml:space="preserve"> на Галичине, уничтожил почти всю охрану. Затем у Калиша его 6 тысячный отряд казаков вступил в бой со шведским отрядом генерала Реншильда, после 4 часового боя уцелело чуть более тысячи казаков…</w:t>
      </w:r>
    </w:p>
    <w:p>
      <w:pPr>
        <w:pStyle w:val="Normal"/>
        <w:ind w:right="-1475" w:firstLine="567"/>
        <w:jc w:val="both"/>
        <w:rPr/>
      </w:pPr>
      <w:r>
        <w:rPr/>
        <w:t>В 1722 году как походный полковник участвует в персидском походе Петра, в 1734 году назначен походным атаманом и послан вице-канцлером Остерманом с дипломатической миссией к калмыцкому хану Дундук-Оме, передал жалованные грамоты царицы (находился при хане почти 3 года) и получил в награду от императрицы Анны портрет с алмазами. В 1737 году Д. Ефремов походный атаман в Царицыне.</w:t>
      </w:r>
    </w:p>
    <w:p>
      <w:pPr>
        <w:pStyle w:val="Normal"/>
        <w:ind w:right="-1475" w:firstLine="567"/>
        <w:jc w:val="both"/>
        <w:rPr/>
      </w:pPr>
      <w:r>
        <w:rPr/>
        <w:t>В марте 1738 года Д.Е. Ефремов был назначен войсковым атаманом ВД, участвовал в боевых действиях генерал-фельдмаршала Ласси на Миусе против крымских татар.</w:t>
      </w:r>
    </w:p>
    <w:p>
      <w:pPr>
        <w:pStyle w:val="Normal"/>
        <w:ind w:right="-1475" w:firstLine="567"/>
        <w:jc w:val="both"/>
        <w:rPr/>
      </w:pPr>
      <w:r>
        <w:rPr/>
        <w:t xml:space="preserve">В 1749 году Ефремов в Москве жалован Елизаветой Петровной «парсуной с бриллиантами», деньгами «на ковш и саблю по 50 рублей». </w:t>
      </w:r>
    </w:p>
    <w:p>
      <w:pPr>
        <w:pStyle w:val="Normal"/>
        <w:ind w:right="-1475" w:firstLine="567"/>
        <w:jc w:val="both"/>
        <w:rPr/>
      </w:pPr>
      <w:r>
        <w:rPr/>
        <w:t>Даниил Ефремов вел переписку с архимандритом Киево-Печерской Лавры (письма сохранились в ГИАУ), в 1752 году посетил Киев и передал в дар Успенскому собору кресты и паникадило, а монахам - рыбу и вино. Из Киева он увез много книг, по примеру Киево-Могилянской Академии основал в Черкасске первую Школу для детей казацкой старшины</w:t>
      </w:r>
    </w:p>
    <w:p>
      <w:pPr>
        <w:pStyle w:val="Normal"/>
        <w:ind w:right="-1475" w:firstLine="567"/>
        <w:jc w:val="both"/>
        <w:rPr/>
      </w:pPr>
      <w:r>
        <w:rPr/>
        <w:t>Во время пребывания Д. Ефремова в Лавре был написан его портрет (высотою 225 см), хранившийся в Успенском соборе до начала ХХ столетия, а ныне в Национальном художественном музее Украины (воспроизведен П. Билецким).</w:t>
      </w:r>
    </w:p>
    <w:p>
      <w:pPr>
        <w:pStyle w:val="Normal"/>
        <w:ind w:right="-1475" w:firstLine="567"/>
        <w:jc w:val="both"/>
        <w:rPr/>
      </w:pPr>
      <w:r>
        <w:rPr/>
        <w:t>Ученики Харьковского Коллегиума посвятили Д. Ефремову «Панегерик».</w:t>
      </w:r>
    </w:p>
    <w:p>
      <w:pPr>
        <w:pStyle w:val="Normal"/>
        <w:ind w:right="-1475" w:firstLine="567"/>
        <w:jc w:val="both"/>
        <w:rPr/>
      </w:pPr>
      <w:r>
        <w:rPr/>
        <w:t>В 1753 году Данила Ефремович попросил у императрицы отставку, получил чин генерал-майора, а его сын Степан стал  атаманом ВД. Однако императрица де-факто оставила власть на Дону за старшим Ефремовым. Во время Семилетней войны с Пруссией Д.Е. Ефремов возглавил всех казаков в Польше и Померании (в 67 лет!), за что Елизавета присвоила ему чин тайного советника. Это был первый случай в истории, когда казак, не дворянин получал один из самых высоких чинов «Табели о рангах»… Умер Д. Ефремов в Черкасске в 1760 году.</w:t>
      </w:r>
    </w:p>
    <w:p>
      <w:pPr>
        <w:pStyle w:val="Normal"/>
        <w:ind w:right="-1475" w:firstLine="567"/>
        <w:jc w:val="both"/>
        <w:rPr/>
      </w:pPr>
      <w:r>
        <w:rPr/>
        <w:t>Какой грозной силой были Ефремовы для крымских татар, говорит тот факт, что  с письмом через посланца Сарсебия Агу и переводчика Абдрахмана Банчурина к ним  обращался 23 мая 1762 года крымский хан Крым Гирей. Речь шла о неповиновении на Кубани сераскера Салтан Гирея.</w:t>
      </w:r>
    </w:p>
    <w:p>
      <w:pPr>
        <w:pStyle w:val="Normal"/>
        <w:ind w:right="-1475" w:firstLine="567"/>
        <w:jc w:val="both"/>
        <w:rPr/>
      </w:pPr>
      <w:r>
        <w:rPr/>
        <w:t xml:space="preserve">Следующим войсковым атаманом ВД, чья деятельность была связана с Бахмутской провинцией, был Степан Данилович Ефремов. Он родился в 1715 году, в 20 лет «за заслуги отца» стал старшиной, был с отцом у Дундук-Омы в Калмыкии. В 1742 году стал походным атаманом в Остзейском походе, в 1743 году походный атаман в Финляндии. С 1749 года стал наказным атаманом ВД (причем, почти сразу после «наказания» императрицы Елизаветы за своевольный нрав, как мы увидим ниже…). </w:t>
      </w:r>
    </w:p>
    <w:p>
      <w:pPr>
        <w:pStyle w:val="Normal"/>
        <w:ind w:right="-1475" w:firstLine="567"/>
        <w:jc w:val="both"/>
        <w:rPr/>
      </w:pPr>
      <w:r>
        <w:rPr/>
        <w:t>Известно, что после вторжения Карла Х</w:t>
      </w:r>
      <w:r>
        <w:rPr>
          <w:lang w:val="en-US"/>
        </w:rPr>
        <w:t>II</w:t>
      </w:r>
      <w:r>
        <w:rPr/>
        <w:t xml:space="preserve"> на Украину и предательства гетмана Мазепы, Петр Первый в 1709 году разгромил Сечь, ликвидировал гетманство. Сечь была восстановлена в 1736 году.</w:t>
      </w:r>
    </w:p>
    <w:p>
      <w:pPr>
        <w:pStyle w:val="Normal"/>
        <w:ind w:right="-1475" w:firstLine="567"/>
        <w:jc w:val="both"/>
        <w:rPr/>
      </w:pPr>
      <w:r>
        <w:rPr/>
        <w:t xml:space="preserve">Имеется ряд документов о том, что атаманы   Даниил и Степан Ефремовы активно вытесняли  запорожцев в Бахмутской провинции, с Миуса и Кальмиуса, о чем  они жаловались  императрице Елизавете 7 и 12 октября 1742 г., с чем  разбирались  князь Репнин и комендант Таганрога Вырубов, 31 августа 1744 г., 16 декабря  1744 г., 12 мая 1746 г., 13 июня 1746 года.  </w:t>
      </w:r>
    </w:p>
    <w:p>
      <w:pPr>
        <w:pStyle w:val="Normal"/>
        <w:ind w:right="-1475" w:firstLine="567"/>
        <w:jc w:val="both"/>
        <w:rPr/>
      </w:pPr>
      <w:r>
        <w:rPr/>
        <w:t xml:space="preserve">7 октября 1742 года Елизавета Указом запретила донским и запорожским казакам впредь до размежевания земель между Кальмиусом и Миусом конфликтовать.    </w:t>
      </w:r>
    </w:p>
    <w:p>
      <w:pPr>
        <w:pStyle w:val="Normal"/>
        <w:ind w:right="-1475" w:firstLine="567"/>
        <w:jc w:val="both"/>
        <w:rPr/>
      </w:pPr>
      <w:r>
        <w:rPr/>
        <w:t>В 1744 году кошевой атаман ВЗ Яким Игнатович послал на Кальмиус полковника  Ивана Прокофьева с 20 казаками для переговоров, что «запорожцы вступаются не мало в подлежащие им рыбные и звериные ловли,… в Кальмиусе, Кальчике,  Еланчике,… в Миусе и Темернике».</w:t>
      </w:r>
    </w:p>
    <w:p>
      <w:pPr>
        <w:pStyle w:val="Normal"/>
        <w:ind w:right="-1475" w:firstLine="567"/>
        <w:jc w:val="both"/>
        <w:rPr/>
      </w:pPr>
      <w:r>
        <w:rPr/>
        <w:t>В 1743 - 1744 гг. кошевой атаман  Константин Милашевич вновь жаловался императрице - «донцы знатным наездом своим разорение учинили, и шалаши огнем пожгли и пожитки забрали и двух казаков одного убили, а другого огнем сожгли до смерти».</w:t>
      </w:r>
    </w:p>
    <w:p>
      <w:pPr>
        <w:pStyle w:val="Normal"/>
        <w:ind w:right="-1475" w:firstLine="567"/>
        <w:jc w:val="both"/>
        <w:rPr/>
      </w:pPr>
      <w:r>
        <w:rPr/>
        <w:t xml:space="preserve">    </w:t>
      </w:r>
      <w:r>
        <w:rPr/>
        <w:t>27 ноября 1745 года  подполковник Петербургского полка Яков Биас назначил «где быть собранию  как донского, так и запорожского войск конвою при старшинах и старожилах,… в усть речки Миюс». Запорожцев представлял полковник Черный, войско Донское - старшины Иван Белый и Григорий Рожок. Запорожцы не смогли предъявить документы, что «за прошедшею шведскаю баталиею потеряны».</w:t>
      </w:r>
    </w:p>
    <w:p>
      <w:pPr>
        <w:pStyle w:val="Normal"/>
        <w:ind w:right="-1475" w:firstLine="567"/>
        <w:jc w:val="both"/>
        <w:rPr/>
      </w:pPr>
      <w:r>
        <w:rPr/>
        <w:t>Граница с запорожцами была установлена по правому берегу р. Кальмиус от верховьев до устья.</w:t>
      </w:r>
    </w:p>
    <w:p>
      <w:pPr>
        <w:pStyle w:val="Normal"/>
        <w:ind w:right="-1475" w:firstLine="567"/>
        <w:jc w:val="both"/>
        <w:rPr/>
      </w:pPr>
      <w:r>
        <w:rPr/>
        <w:t>В Указе от 13 июня 1746 года императрица Елизавета предписала киевскому генерал-губернатору Леонтьеву отправить в Военную коллегию захваченных за угон донских  лошадей запорожцев во главе с атаманом Левко.</w:t>
      </w:r>
    </w:p>
    <w:p>
      <w:pPr>
        <w:pStyle w:val="Normal"/>
        <w:ind w:right="-1475" w:firstLine="567"/>
        <w:jc w:val="both"/>
        <w:rPr/>
      </w:pPr>
      <w:r>
        <w:rPr/>
        <w:t xml:space="preserve">5 декабря 1746 года в Бахмут были вызваны депутаты «от войска Донского по делу об обидах причиненных казакам Войска Запорожского». </w:t>
      </w:r>
    </w:p>
    <w:p>
      <w:pPr>
        <w:pStyle w:val="Normal"/>
        <w:ind w:right="-1475" w:firstLine="567"/>
        <w:jc w:val="both"/>
        <w:rPr/>
      </w:pPr>
      <w:r>
        <w:rPr/>
        <w:t>31 декабря 1746 года было заведено следствие по факту «истребления пожаром по распоряжению старшины Ефремова сена, рыбных куреней и зимовников, принадлежащих запорожцам, близ Кальмиуса». Как показало «непредвзятое расследование», Ефремов через казака предупредил подполковника Тамбовского пехотного полка Андрона  Коробьина, чтобы он потребовал от запорожского полковника Черного убрать имущество запорожцев. Коробьин передал сообщение через  поручика Полтавского полка Лбова. Степан Ефремов уже в ночь послал подчиненных калмыков сжечь имущество запорожцев.</w:t>
      </w:r>
    </w:p>
    <w:p>
      <w:pPr>
        <w:pStyle w:val="Normal"/>
        <w:ind w:right="-1475" w:firstLine="567"/>
        <w:jc w:val="both"/>
        <w:rPr/>
      </w:pPr>
      <w:r>
        <w:rPr/>
        <w:t xml:space="preserve">26 мая 1748 года императрица решила наложить взыскание на С. Ефремова по итогам следствия полковника Новгородского пехотного полка Резанова- - нанесение запорожцам ущерба: «поповича Куреневского  воза два, кафтан Китаевой, соли,, сеток две и сена на 36 рублей,…у Прокопа Деревянковского деревья, соли и приволочка на 16 рублей, у Карпа Титоревского сена на 6 рублей, у Семена  Купана Кисляковского сена на 10 рублей, у Семена Ухая, который с капканами на Кальмиусе стоял, тремя калмыками да двумя казаками отнято 10 бобров, рушница одна, 90 копен сена на 38 рублей, у  Артема Нанды Ирклеевского куреня сена  два стога на 10 рублей, итого на 117 рублей».      </w:t>
      </w:r>
    </w:p>
    <w:p>
      <w:pPr>
        <w:pStyle w:val="Normal"/>
        <w:ind w:right="-1475" w:firstLine="567"/>
        <w:jc w:val="both"/>
        <w:rPr/>
      </w:pPr>
      <w:r>
        <w:rPr/>
        <w:t>Императрица указала, что за такие действия следовало бы С.Ефремова «вместо политической смерти подлежить лиша старшинского звания учиняя по казацкому обыкновению в войсковом кругу при депутатах… плетьми жестокое наказание… написать вечно в рядовые казаки». Однако, учитывая, что « сами</w:t>
      </w:r>
    </w:p>
    <w:p>
      <w:pPr>
        <w:pStyle w:val="Normal"/>
        <w:ind w:right="-1475" w:hanging="0"/>
        <w:jc w:val="both"/>
        <w:rPr/>
      </w:pPr>
      <w:r>
        <w:rPr/>
        <w:t>запорожцы такого двойного взыскания не ищут и могут быть довольны и тем», что С. Ефремов выплатит сумму ущерба, Елизавета приказала  «оного старшину Ефремова от правления по тому чину войсковых дел отрешить на 3 месяца и… в команду его никуда не командировать».</w:t>
      </w:r>
    </w:p>
    <w:p>
      <w:pPr>
        <w:pStyle w:val="Normal"/>
        <w:ind w:right="-1475" w:firstLine="567"/>
        <w:jc w:val="both"/>
        <w:rPr/>
      </w:pPr>
      <w:r>
        <w:rPr/>
        <w:t xml:space="preserve">  </w:t>
      </w:r>
    </w:p>
    <w:p>
      <w:pPr>
        <w:pStyle w:val="Normal"/>
        <w:ind w:right="-1475" w:firstLine="567"/>
        <w:jc w:val="both"/>
        <w:rPr/>
      </w:pPr>
      <w:r>
        <w:rPr/>
        <w:t xml:space="preserve"> </w:t>
      </w:r>
      <w:r>
        <w:rPr/>
        <w:t xml:space="preserve">Елизавета </w:t>
      </w:r>
      <w:r>
        <w:rPr>
          <w:lang w:val="en-US"/>
        </w:rPr>
        <w:t>II</w:t>
      </w:r>
      <w:r>
        <w:rPr/>
        <w:t xml:space="preserve"> приняла решения в 1748 - 1749 годах  «об удалении запорожцев, находящихся для рыбных ловель», «о производстве исследования об обидах, делаемых Донскому войску со стороны войска запорожского».</w:t>
      </w:r>
    </w:p>
    <w:p>
      <w:pPr>
        <w:pStyle w:val="Normal"/>
        <w:ind w:right="-1475" w:firstLine="567"/>
        <w:jc w:val="both"/>
        <w:rPr/>
      </w:pPr>
      <w:r>
        <w:rPr/>
        <w:t xml:space="preserve"> </w:t>
      </w:r>
      <w:r>
        <w:rPr/>
        <w:t>30 июня 1749 года было заведено дело «о расследовании отгона запорожцами лошадей, принадлежащих старшине Перфилову и донским казакам» -  киевский генерал-губернатор Леонтьев получил приказ « немедленно пойманного запорожца Швеца с его рухлядью…отослать под караул». А в отношении Войска запорожского - «всех запорожцев из тех мест велеть тот час немедля выгнать».</w:t>
      </w:r>
    </w:p>
    <w:p>
      <w:pPr>
        <w:pStyle w:val="Normal"/>
        <w:ind w:right="-1475" w:firstLine="567"/>
        <w:jc w:val="both"/>
        <w:rPr/>
      </w:pPr>
      <w:r>
        <w:rPr/>
        <w:t>Запорожцы упоминаются в связи с нарушением ими и священником Иваном Павловым карантина 1758 года (Указ Елизаветы от 4 мая 1758 г.), когда в связи с эпидемией холеры нельзя было ввозить в Бахмут зерно, вино, овощи, купленные у приазовских греков. Следствие велось около 6 лет.</w:t>
      </w:r>
    </w:p>
    <w:p>
      <w:pPr>
        <w:pStyle w:val="Normal"/>
        <w:ind w:right="-1475" w:firstLine="567"/>
        <w:jc w:val="both"/>
        <w:rPr/>
      </w:pPr>
      <w:r>
        <w:rPr/>
        <w:t>Екатерина Вторая Указом от  15 марта 1766 года утвердила проведенное  войсковым атаманом ВД Иваном Иловайским окончательное размежевание земель донцов и войска запорожского.</w:t>
      </w:r>
    </w:p>
    <w:p>
      <w:pPr>
        <w:pStyle w:val="Normal"/>
        <w:ind w:right="-1475" w:firstLine="567"/>
        <w:jc w:val="both"/>
        <w:rPr/>
      </w:pPr>
      <w:r>
        <w:rPr/>
        <w:t>Иван Мокиевич Иловайский в 20-е годы Х</w:t>
      </w:r>
      <w:r>
        <w:rPr>
          <w:lang w:val="en-US"/>
        </w:rPr>
        <w:t>VIII</w:t>
      </w:r>
      <w:r>
        <w:rPr/>
        <w:t xml:space="preserve"> столетия был пленен кавказцами и 7 лет томился в неволе, с 3 раза бежал. В 1734 году произведен в войсковые старшины. В 1737 году со своим полком в Армии П.П. Ласси на Донце против татар. В 1761, 1765 - 1767 годах был полковником, в отсутствие С. Ефремова был походным, наказным атаманом ВД. За свою службу был пожалован императрицей Екатериной на территории нынешней Донецкой области - в 1777 году у слияния Крынки и Ольховатки  село Зуевку, на правом берегу р. Миус ДМИТРИЕВКУ (94 двора, 509 душ), в 1779 г. 2 постоялых двора Дубровское-Мостовое и  Григорьевка-Калиновка. </w:t>
      </w:r>
    </w:p>
    <w:p>
      <w:pPr>
        <w:pStyle w:val="Normal"/>
        <w:ind w:right="-1475" w:firstLine="567"/>
        <w:jc w:val="both"/>
        <w:rPr>
          <w:lang w:val="en-US"/>
        </w:rPr>
      </w:pPr>
      <w:r>
        <w:rPr/>
        <w:t>В 1771 году произошел инцидент с наездом в Слободско-Украинскую губернию 4 гайдамаков и захватом ими у Бахмута табуна лошадей.</w:t>
      </w:r>
    </w:p>
    <w:p>
      <w:pPr>
        <w:pStyle w:val="Normal"/>
        <w:ind w:right="-1475" w:firstLine="567"/>
        <w:jc w:val="both"/>
        <w:rPr/>
      </w:pPr>
      <w:r>
        <w:rPr/>
        <w:t>С 1753 по 1772 годы Степан Ефремов был  атаманом ВД. Его сослуживцем когда-то был Емельян Пугачев.</w:t>
      </w:r>
    </w:p>
    <w:p>
      <w:pPr>
        <w:pStyle w:val="Normal"/>
        <w:ind w:right="-1475" w:firstLine="567"/>
        <w:jc w:val="both"/>
        <w:rPr/>
      </w:pPr>
      <w:r>
        <w:rPr/>
        <w:t xml:space="preserve">В 1770 от старшины Лукьянова, в 1771 году от наказного атамана ВД  С. Кирсанова и старшины Юдина в Петербург поступили доносы, что С. Ефремов стремится к единоличной власти, расхищал казну, продавал должности и «вступил в тайные сношения с татарскими и горскими правителями». </w:t>
      </w:r>
    </w:p>
    <w:p>
      <w:pPr>
        <w:pStyle w:val="Normal"/>
        <w:ind w:right="-1475" w:firstLine="567"/>
        <w:jc w:val="both"/>
        <w:rPr/>
      </w:pPr>
      <w:r>
        <w:rPr/>
        <w:t>В феврале 1772 года Ефремова вызвали в Петербург, а в марте на Дон отправился генерал  Черепов. Ефремов отказался ехать к Императрице, ссылался на вспышку чумы, а среди казаков стал распространять слухи о переводе их в «регулярство». Правительство в сентябре 1772 года решило арестовать С. Ефремова, на Дону начались волнения до 1,5 тысячи казаков. Только 9 ноября 1772 года поручик Ржевский с 3 сотнями  гусар, казаками Азовского и Таганрогского полков внезапно арестовал Ефремова в родовом имении. Наказной атаман Машлыкин колебался, а старшина  Василий Иловайский с 3 сотнями казаков пытался отбить арестованного Ефремова.</w:t>
      </w:r>
    </w:p>
    <w:p>
      <w:pPr>
        <w:pStyle w:val="Normal"/>
        <w:ind w:right="-1475" w:firstLine="567"/>
        <w:jc w:val="both"/>
        <w:rPr/>
      </w:pPr>
      <w:r>
        <w:rPr/>
        <w:t>Василий Акимович Машлыкин родился в 1724 г. Был награжден золотой медалью в 1862 году «победителю над прусаками». Был женат на дочери С.Ефремова Марии, в 1772 - 1773 годах был наказным атаманом.</w:t>
      </w:r>
    </w:p>
    <w:p>
      <w:pPr>
        <w:pStyle w:val="Normal"/>
        <w:ind w:right="-1475" w:firstLine="567"/>
        <w:jc w:val="both"/>
        <w:rPr/>
      </w:pPr>
      <w:r>
        <w:rPr/>
        <w:t>Василий Иванович Иловайский  родился в 1742 году, имел чин старшины с 1768 года.</w:t>
      </w:r>
    </w:p>
    <w:p>
      <w:pPr>
        <w:pStyle w:val="Normal"/>
        <w:ind w:right="-1475" w:firstLine="567"/>
        <w:jc w:val="both"/>
        <w:rPr/>
      </w:pPr>
      <w:r>
        <w:rPr/>
        <w:t>Поверив в «справедливость» суда Екатерины Второй Казацкий Круг выдал своего атамана. Из опасения новых волнений в 1774 году все материалы следственной комиссии Черепова были уничтожены, казаков под стражей выпустили и оправдали.</w:t>
      </w:r>
    </w:p>
    <w:p>
      <w:pPr>
        <w:pStyle w:val="Normal"/>
        <w:ind w:right="-1475" w:firstLine="567"/>
        <w:jc w:val="both"/>
        <w:rPr/>
      </w:pPr>
      <w:r>
        <w:rPr/>
        <w:t xml:space="preserve"> </w:t>
      </w:r>
      <w:r>
        <w:rPr/>
        <w:t xml:space="preserve">В 1773 году атаман «за неповиновение правительству и другие поступки был  приговорен к повешению». </w:t>
      </w:r>
    </w:p>
    <w:p>
      <w:pPr>
        <w:pStyle w:val="Normal"/>
        <w:ind w:right="-1475" w:firstLine="567"/>
        <w:jc w:val="both"/>
        <w:rPr/>
      </w:pPr>
      <w:r>
        <w:rPr/>
        <w:t xml:space="preserve">Состояние С. Ефремова оценивалось тогда в 535 тысяч рублей серебряной монетой, 70 тысяч червонцев, 5 фунтов жемчугов, до 10 тысяч голов лошадей. Все это было секвестрировано, а атаманша Мелания осталась с 6 детьми. </w:t>
      </w:r>
    </w:p>
    <w:p>
      <w:pPr>
        <w:pStyle w:val="Normal"/>
        <w:ind w:right="-1475" w:firstLine="567"/>
        <w:jc w:val="both"/>
        <w:rPr/>
      </w:pPr>
      <w:r>
        <w:rPr/>
        <w:t xml:space="preserve">Екатерина </w:t>
      </w:r>
      <w:r>
        <w:rPr>
          <w:lang w:val="en-US"/>
        </w:rPr>
        <w:t>II</w:t>
      </w:r>
      <w:r>
        <w:rPr/>
        <w:t xml:space="preserve"> заменила казнь на ссылку в Пярну (Эстония). После помилования, лишенный званий, С.Ефремов должен был жить в Таганроге, но умер в Петербурге и похоронен в Александро-Невской Лавре в 1784 году…</w:t>
      </w:r>
    </w:p>
    <w:p>
      <w:pPr>
        <w:pStyle w:val="Normal"/>
        <w:ind w:right="-1475" w:hanging="0"/>
        <w:jc w:val="both"/>
        <w:rPr/>
      </w:pPr>
      <w:r>
        <w:rPr/>
        <w:t xml:space="preserve">        </w:t>
      </w:r>
      <w:r>
        <w:rPr/>
        <w:t>Как выше сказано, с 1764 года Бахмутский полк был переформирован в Луганский пикинерский и передислоцирован на территорию в районе будущего Екатеринослава, были основаны селения Петропавловка и Павлоград.</w:t>
      </w:r>
    </w:p>
    <w:p>
      <w:pPr>
        <w:pStyle w:val="Normal"/>
        <w:ind w:right="-1475" w:hanging="0"/>
        <w:jc w:val="both"/>
        <w:rPr/>
      </w:pPr>
      <w:r>
        <w:rPr/>
        <w:t xml:space="preserve">           </w:t>
      </w:r>
      <w:r>
        <w:rPr/>
        <w:t>На Войско Донское возложили охрану Бахмутского почтового тракта. 25 июня 1773 года императрица Екатерина отказала в просьбе наказного атамана Ивана Сулина «о освобождении  от содержания  почты по Бахмутскому тракту,… к содержанию почты изнеможенеи,… конной казацкой полк без того не на малом расстоянии почты содержит». Императрица категорически предписала- «почту по бахмутскому тракту содержать непременно,… выслать людей с лошадьми из ближайших станиц».</w:t>
      </w:r>
    </w:p>
    <w:p>
      <w:pPr>
        <w:pStyle w:val="Normal"/>
        <w:ind w:right="-1475" w:hanging="0"/>
        <w:jc w:val="both"/>
        <w:rPr/>
      </w:pPr>
      <w:r>
        <w:rPr/>
        <w:t xml:space="preserve">           </w:t>
      </w:r>
      <w:r>
        <w:rPr/>
        <w:t>Имя Ивана Сулина упоминается впервые в событиях 1 русско-турецкой войны, когда он в составе 2 армии Румянцева у Перекопа разбил татарский отряд.</w:t>
      </w:r>
    </w:p>
    <w:p>
      <w:pPr>
        <w:pStyle w:val="Normal"/>
        <w:ind w:right="-1475" w:hanging="0"/>
        <w:jc w:val="both"/>
        <w:rPr/>
      </w:pPr>
      <w:r>
        <w:rPr/>
        <w:t xml:space="preserve">           </w:t>
      </w:r>
      <w:r>
        <w:rPr/>
        <w:t xml:space="preserve">Войско Донское неоднократно посылало карательные полки на правый берег реки Донец в Бахмутскую провинцию для поиска «разбойных шаек». После подавления восстания Е.И. Пугачева небольшие отряды мятежных казаков  располагались в 1776 году в «Бурлачем овраге» за Донцом. </w:t>
      </w:r>
    </w:p>
    <w:p>
      <w:pPr>
        <w:pStyle w:val="Normal"/>
        <w:ind w:right="-1475" w:hanging="0"/>
        <w:jc w:val="both"/>
        <w:rPr/>
      </w:pPr>
      <w:r>
        <w:rPr/>
        <w:t xml:space="preserve">           </w:t>
      </w:r>
      <w:r>
        <w:rPr/>
        <w:t>В 1779 году старшина  Максим Янов дважды сообщал в Войсковую Канцелярию ВД о появлении  «50 человек разбойнической партии… по речке Торцу у Бахмута».</w:t>
      </w:r>
    </w:p>
    <w:p>
      <w:pPr>
        <w:pStyle w:val="Normal"/>
        <w:ind w:right="-1475" w:hanging="0"/>
        <w:jc w:val="both"/>
        <w:rPr/>
      </w:pPr>
      <w:r>
        <w:rPr/>
        <w:t xml:space="preserve">         </w:t>
      </w:r>
      <w:r>
        <w:rPr/>
        <w:t>Во время Семилетней войны России и Пруссии Ефим Кутейников отличился в сражении при Гросс-Эгерсдорфе в 1757 году, ему присвоили чин войскового есаула, а в 1761 году в чине войскового старшины стал командовать полком. Командовал легкой казацкой конницей в Москве, почти 6 лет охранял со своим полком границы Войска Донского по Миусу, под Дербентом, на р. Кубань, усмирял калмыков. Ему поручили преследовать  на Дону «беглых великоросских крестьян, коих множество  поймано  и выслано им в Черкасск».</w:t>
      </w:r>
    </w:p>
    <w:p>
      <w:pPr>
        <w:pStyle w:val="Normal"/>
        <w:ind w:right="-1475" w:hanging="0"/>
        <w:jc w:val="both"/>
        <w:rPr/>
      </w:pPr>
      <w:r>
        <w:rPr/>
        <w:t xml:space="preserve">         </w:t>
      </w:r>
      <w:r>
        <w:rPr/>
        <w:t>В 1765 году командующий 2 Армией Румянцев, штаб которого находился в Бахмуте, отмечал нарушения карантина по чуме запорожцами, которые везли из Крыма в Бахмут в обмен на соль каракуль на ярмарку.</w:t>
      </w:r>
    </w:p>
    <w:p>
      <w:pPr>
        <w:pStyle w:val="Normal"/>
        <w:ind w:right="-1475" w:firstLine="567"/>
        <w:jc w:val="both"/>
        <w:rPr/>
      </w:pPr>
      <w:r>
        <w:rPr/>
        <w:t>Во время татарского нашествия 1768 года крепость Бахмут приняла беженцев из Кальмиусской паланки, но запорожцы жаловались на дорогие хлеб и фураж в крепости.  В декабре 1768 года полковник Федор Чалый писал императрице, что кальмиусские казаки отказались переселяться в Самару на Орели (дорогой фураж), а в Новочеркасске отказались продавать зерно запорожцам.</w:t>
      </w:r>
    </w:p>
    <w:p>
      <w:pPr>
        <w:pStyle w:val="Normal"/>
        <w:ind w:right="-1475" w:firstLine="567"/>
        <w:jc w:val="both"/>
        <w:rPr/>
      </w:pPr>
      <w:r>
        <w:rPr/>
        <w:t>После начала 1-й  русско-турецкой войны Е.Д. Кутейникова направляют с полком в 500 сабель в Бахмут в помощь коменданту гарнизона Бахмута   генерал-майору Романиусу. «Оберегая постами и пикетами этот город от внезапных нападений неприятеля, он совершил здесь первый замечательный подвиг»- написано в послужном списке. К его полку присоединили еще 300 казаков, весной 1769 года большая татарская орда напала на окрестности крепости, разорила зимовники и пленила более 800 человек. Орда двинулась к Бахмуту, ее встретил полк Кутейникова и наголову разбил, захватил обоз и освободил всех пленных, 4 татар Кутейников привез генералу Романиусу.</w:t>
      </w:r>
    </w:p>
    <w:p>
      <w:pPr>
        <w:pStyle w:val="Normal"/>
        <w:ind w:right="-1475" w:firstLine="567"/>
        <w:jc w:val="both"/>
        <w:rPr/>
      </w:pPr>
      <w:r>
        <w:rPr/>
        <w:t>Генерал Магнус Берг в декабре 1768 года  предлагал Кошу Запорожскому организовать сторожевую службу  от набегов татар со стороны Днепра в сторону Бахмута.</w:t>
      </w:r>
    </w:p>
    <w:p>
      <w:pPr>
        <w:pStyle w:val="Normal"/>
        <w:ind w:right="-1475" w:firstLine="567"/>
        <w:jc w:val="both"/>
        <w:rPr/>
      </w:pPr>
      <w:r>
        <w:rPr/>
        <w:t>За оборону Бахмута Кутейников получил от императрицы Екатерины золотую нашейную медаль с надписью «Войска Донского полковнику Кутейникову в воздаяние за оказанные ее императорскому величеству услуги».</w:t>
      </w:r>
    </w:p>
    <w:p>
      <w:pPr>
        <w:pStyle w:val="Normal"/>
        <w:ind w:right="-1475" w:firstLine="567"/>
        <w:jc w:val="both"/>
        <w:rPr/>
      </w:pPr>
      <w:r>
        <w:rPr/>
        <w:t>Нужно сделать отступление, чтобы показать, какой причудливой могла быть судьба пленника татар в 1768 - 1769 годах -  на примере Семена, сына бахмутского старшины Рущенкова (по данным краеведа И. Корнацкого). В 17 - 18 лет он попал к татарам, служил как Касим Бей в мамелюкской гвардии султанов Среднего Египта Мухаммада, затем у Ибрагима. В 1783 году бахмутчанин стал правителем Среднего Египта, чем воспользовались русские дипломаты. Родичам в Бахмуте приходили его письма и подарки. Погиб Касим Бей  во время похода в Сирию в 1801 году.</w:t>
      </w:r>
    </w:p>
    <w:p>
      <w:pPr>
        <w:pStyle w:val="Normal"/>
        <w:ind w:right="-1475" w:hanging="0"/>
        <w:jc w:val="both"/>
        <w:rPr/>
      </w:pPr>
      <w:r>
        <w:rPr/>
        <w:t xml:space="preserve">        </w:t>
      </w:r>
      <w:r>
        <w:rPr/>
        <w:t>В ходе 1 русско-турецкой  войны Е.Д. Кутейников еще не раз отличился. В составе 2-й Армии графа Панина он участвовал в осаде крепости  Бендеры. Так, полк Кутейникова  окружил и сбросил в Днестр большой отряд турок, за что командир  получил от Панина награду в 100  рублей. В другом бою захватил 22 турка, 15 сентября 1770 года одним из первых вместе со своим  полком ворвался в крепость и захватил 2 знамени.</w:t>
      </w:r>
    </w:p>
    <w:p>
      <w:pPr>
        <w:pStyle w:val="Normal"/>
        <w:ind w:right="-1475" w:firstLine="567"/>
        <w:jc w:val="both"/>
        <w:rPr/>
      </w:pPr>
      <w:r>
        <w:rPr/>
        <w:t>В 1771 году Ефим Дмитриевич  участвует в походе князя  Долгорукого в Крым, получил от командующего аттестацию, что «сражался весьма храбро, от прочих отлично, во всех опасных местах». Кутейников отбил у татар и турок при переходе Сиваша, штурме Перекопа и Кафы 8 знамен. Был награжден 30 золотыми червонцами и портретом императрицы с алмазами. Во время крымского похода с отцом был  сын Степан, которого в 11 лет произвели в есаулы за храбрость.</w:t>
      </w:r>
    </w:p>
    <w:p>
      <w:pPr>
        <w:pStyle w:val="Normal"/>
        <w:ind w:right="-1475" w:firstLine="567"/>
        <w:jc w:val="both"/>
        <w:rPr/>
      </w:pPr>
      <w:r>
        <w:rPr/>
        <w:t>С 1774 года Е.Д. Кутейников стал годовым судьей Войска Донского, затем с 1776 был  походным атаманом против ногайцев, командовал всеми казаками в Польше, охранял Молдавскую линию. Умер в Молдавии.</w:t>
      </w:r>
    </w:p>
    <w:p>
      <w:pPr>
        <w:pStyle w:val="Normal"/>
        <w:ind w:right="-1475" w:firstLine="567"/>
        <w:jc w:val="both"/>
        <w:rPr/>
      </w:pPr>
      <w:r>
        <w:rPr/>
        <w:t>Боевыми офицерами-казаками были и братья Е.Д. Кутейникова.</w:t>
      </w:r>
    </w:p>
    <w:p>
      <w:pPr>
        <w:pStyle w:val="Normal"/>
        <w:ind w:right="-1475" w:firstLine="567"/>
        <w:jc w:val="both"/>
        <w:rPr/>
      </w:pPr>
      <w:r>
        <w:rPr/>
        <w:t>Федор Дмитриевич родился в 1722 г., с 1736 года на службе, участник Лифляндского похода и Прусской войны. В 1861 году стал войсковым старшиной. В 1767-1768 годах служит походным полковником Сибирской линии, в 1769-70 годах походный атаман ВД на  Царицынской линии и в Астрахани. В 1775 году участвовал в боях с Е. Пугачевым, ранен и попал в плен. Императрица Екатерина наградила его золотой нашейной медалью с надписью «Войска Донского полковнику и премъер-майору за отличную и усердную службу при истреблении злодея». С 1783 года нес службу за Кубанью в чине полковника.</w:t>
      </w:r>
    </w:p>
    <w:p>
      <w:pPr>
        <w:pStyle w:val="Normal"/>
        <w:ind w:right="-1475" w:hanging="0"/>
        <w:jc w:val="both"/>
        <w:rPr/>
      </w:pPr>
      <w:r>
        <w:rPr/>
        <w:t xml:space="preserve">        </w:t>
      </w:r>
      <w:r>
        <w:rPr/>
        <w:t>Афанасий Дмитриевич родился в 1729 году. Служил с 1748 года, участник Прусской войны, ранен в грудь и бедро, год находился в немецком плену. Служил в полках Андрея Краснощекова и Данилы Ефремова. Участвовал в подавлении восстания Пугачева, получил чин старшины. Участвовал в боях на Кубани с кавказцами.</w:t>
      </w:r>
    </w:p>
    <w:p>
      <w:pPr>
        <w:pStyle w:val="Normal"/>
        <w:ind w:right="-1475" w:hanging="0"/>
        <w:jc w:val="both"/>
        <w:rPr/>
      </w:pPr>
      <w:r>
        <w:rPr/>
        <w:t xml:space="preserve">       </w:t>
      </w:r>
      <w:r>
        <w:rPr/>
        <w:t>Сыновья Е.Д. Кутейникова  стали генералами.</w:t>
      </w:r>
    </w:p>
    <w:p>
      <w:pPr>
        <w:pStyle w:val="Normal"/>
        <w:ind w:right="-1475" w:hanging="0"/>
        <w:jc w:val="both"/>
        <w:rPr/>
      </w:pPr>
      <w:r>
        <w:rPr/>
        <w:t xml:space="preserve">       </w:t>
      </w:r>
      <w:r>
        <w:rPr/>
        <w:t>Степан, как мы писали выше, в 15 лет отличился в боях у Бендер, был произведен в есаулы. В 1776 году перешел из полка отца в полк Барабанщикова, служил на Кубани. Во время 2-й русско-турецкой войны участвовал в штурме Измаила, был ранен и награжден орденом Владимира 4 степени с бантом. Затем участвовал в усмирении Польши, имел ранение, служил в полку Кутейникова, в 1802 году император Александр 1 присвоил ему чин генерал-майора. В 1803 году С.Е. Кутейников  ушел в отставку.</w:t>
      </w:r>
    </w:p>
    <w:p>
      <w:pPr>
        <w:pStyle w:val="Normal"/>
        <w:ind w:right="-1475" w:hanging="0"/>
        <w:jc w:val="both"/>
        <w:rPr/>
      </w:pPr>
      <w:r>
        <w:rPr/>
        <w:t xml:space="preserve">      </w:t>
      </w:r>
      <w:r>
        <w:rPr/>
        <w:t>Наиболее яркой личностью среди потомков Е.Д. Кутейникова был его сын Дмитрий.</w:t>
      </w:r>
    </w:p>
    <w:p>
      <w:pPr>
        <w:pStyle w:val="Normal"/>
        <w:ind w:right="-1475" w:firstLine="567"/>
        <w:jc w:val="both"/>
        <w:rPr/>
      </w:pPr>
      <w:r>
        <w:rPr/>
        <w:t xml:space="preserve">Его портрет находится в галерее героев 1812 года в Зимнем дворце в Петербурге.                       </w:t>
      </w:r>
    </w:p>
    <w:p>
      <w:pPr>
        <w:pStyle w:val="Normal"/>
        <w:ind w:right="-1475" w:firstLine="567"/>
        <w:jc w:val="both"/>
        <w:rPr/>
      </w:pPr>
      <w:r>
        <w:rPr/>
        <w:t>Службу начал в 1778 году в полку отца. Служил в полках Михаила Грекова, Степана Кутейникова, генерала кавалерии Орлова. С 1809 получил чин генерал-майора.</w:t>
      </w:r>
    </w:p>
    <w:p>
      <w:pPr>
        <w:pStyle w:val="Normal"/>
        <w:ind w:right="-1475" w:firstLine="567"/>
        <w:jc w:val="both"/>
        <w:rPr/>
      </w:pPr>
      <w:r>
        <w:rPr/>
        <w:t xml:space="preserve">Интересен факт, что в 1787 году во время высадки турок на Кинбурнской косе у Херсона спас раненого генерала А.В. Суворова, перевязал ему рану своим галстуком. </w:t>
      </w:r>
    </w:p>
    <w:p>
      <w:pPr>
        <w:pStyle w:val="Normal"/>
        <w:ind w:right="-1475" w:firstLine="567"/>
        <w:jc w:val="both"/>
        <w:rPr/>
      </w:pPr>
      <w:r>
        <w:rPr/>
        <w:t>Дмитрий Ефимович постоянно был в походах на Кавказе, в Польше.</w:t>
      </w:r>
    </w:p>
    <w:p>
      <w:pPr>
        <w:pStyle w:val="Normal"/>
        <w:ind w:right="-1475" w:firstLine="567"/>
        <w:jc w:val="both"/>
        <w:rPr/>
      </w:pPr>
      <w:r>
        <w:rPr/>
        <w:t>Во время первой войны с Наполеоном в Пруссии отличился набегом на французов через р. Нарев.</w:t>
      </w:r>
    </w:p>
    <w:p>
      <w:pPr>
        <w:pStyle w:val="Normal"/>
        <w:ind w:right="-1475" w:firstLine="567"/>
        <w:jc w:val="both"/>
        <w:rPr/>
      </w:pPr>
      <w:r>
        <w:rPr/>
        <w:t>Потом участвовал в русско-турецкой войне, разбил турок под Браиловом.</w:t>
      </w:r>
    </w:p>
    <w:p>
      <w:pPr>
        <w:pStyle w:val="Normal"/>
        <w:ind w:right="-1475" w:firstLine="567"/>
        <w:jc w:val="both"/>
        <w:rPr/>
      </w:pPr>
      <w:r>
        <w:rPr/>
        <w:t>Вторжение французов в 1812 году встретил на западной границе командиром бригады. Участвовал в боях под Смоленском, Малоярославцем, Дорогобужом, выбивал французов из Вязьмы. Под Смоленском спас от плена батальон егерей.</w:t>
      </w:r>
    </w:p>
    <w:p>
      <w:pPr>
        <w:pStyle w:val="Normal"/>
        <w:ind w:right="-1475" w:firstLine="567"/>
        <w:jc w:val="both"/>
        <w:rPr/>
      </w:pPr>
      <w:r>
        <w:rPr/>
        <w:t>В боях по дороге к западной границе вступил под Оршей в бой с корпусом знаменитого маршала Нэя, преследовал корпус до Борисова и Вильно (Минска)- взял в плен генерала, полковника, 25 офицеров и 1600 солдат. У Ковно в составе войск атамана Платова бригада Кутейникова пленила 3 французских генералов и несколько тысяч офицеров и солдат. Император Александр Первый наградил генерала Кутейникова золотой саблей с алмазами и надписью «За храбрость».</w:t>
      </w:r>
    </w:p>
    <w:p>
      <w:pPr>
        <w:pStyle w:val="Normal"/>
        <w:ind w:right="-1475" w:firstLine="567"/>
        <w:jc w:val="both"/>
        <w:rPr/>
      </w:pPr>
      <w:r>
        <w:rPr/>
        <w:t>С 1826 по 1836 год  был наказным атаманом Войска Донского, стал генерал-лейтенантом, затем генералом кавалерии. Увольняя его от службы, император Николай Первый пожаловал ему 35 тысяч рублей серебром.</w:t>
      </w:r>
    </w:p>
    <w:p>
      <w:pPr>
        <w:pStyle w:val="Normal"/>
        <w:ind w:right="-1475" w:hanging="0"/>
        <w:jc w:val="both"/>
        <w:rPr/>
      </w:pPr>
      <w:r>
        <w:rPr/>
        <w:t xml:space="preserve">           </w:t>
      </w:r>
      <w:r>
        <w:rPr/>
        <w:t>Д.Е. Кутейников, как наказной атаман, особо не проявил себя по отзывам современников, был верным сатрапом военного министра Чернышова. Имел много крепостных крестьян в Миусском и Донецком округах (т.е. в Донбассе). Детей не было.</w:t>
      </w:r>
    </w:p>
    <w:p>
      <w:pPr>
        <w:pStyle w:val="Normal"/>
        <w:ind w:right="-1475" w:firstLine="567"/>
        <w:jc w:val="both"/>
        <w:rPr/>
      </w:pPr>
      <w:r>
        <w:rPr/>
        <w:t>Он имел награды-  ордена Георгия 3,4 степени, Александра Невского с алмазами, Анны 1 ст. с алмазами, Владимира 2 ст.,  прусский орден «Ле Мерит» («За заслуги»).</w:t>
      </w:r>
    </w:p>
    <w:p>
      <w:pPr>
        <w:pStyle w:val="Normal"/>
        <w:ind w:right="-1475" w:firstLine="567"/>
        <w:jc w:val="both"/>
        <w:rPr/>
      </w:pPr>
      <w:r>
        <w:rPr/>
        <w:t>Одна из потомков Кутейниковых в конце Х</w:t>
      </w:r>
      <w:r>
        <w:rPr>
          <w:lang w:val="en-US"/>
        </w:rPr>
        <w:t>I</w:t>
      </w:r>
      <w:r>
        <w:rPr/>
        <w:t>Х столетия  имела большие земельные  владения в районе сел Ивановка-Крещенское Бахмутской и Иванополье Александро-Шультинской волостей Бахмутского уезда (ныне у г. Часов Яр).</w:t>
      </w:r>
    </w:p>
    <w:p>
      <w:pPr>
        <w:pStyle w:val="Normal"/>
        <w:ind w:right="-1475" w:firstLine="567"/>
        <w:jc w:val="both"/>
        <w:rPr/>
      </w:pPr>
      <w:r>
        <w:rPr/>
      </w:r>
    </w:p>
    <w:p>
      <w:pPr>
        <w:pStyle w:val="Normal"/>
        <w:ind w:right="-1475" w:hanging="0"/>
        <w:jc w:val="both"/>
        <w:rPr>
          <w:lang w:val="en-US"/>
        </w:rPr>
      </w:pPr>
      <w:r>
        <w:rPr>
          <w:lang w:val="en-US"/>
        </w:rPr>
      </w:r>
    </w:p>
    <w:p>
      <w:pPr>
        <w:pStyle w:val="Normal"/>
        <w:ind w:right="-1475" w:firstLine="567"/>
        <w:jc w:val="both"/>
        <w:rPr/>
      </w:pPr>
      <w:r>
        <w:rPr/>
        <w:t>СЕРБЫ И ВАЛАХИ У БАХМУТА.</w:t>
      </w:r>
    </w:p>
    <w:p>
      <w:pPr>
        <w:pStyle w:val="Normal"/>
        <w:ind w:right="-1475" w:firstLine="567"/>
        <w:jc w:val="both"/>
        <w:rPr/>
      </w:pPr>
      <w:r>
        <w:rPr/>
      </w:r>
    </w:p>
    <w:p>
      <w:pPr>
        <w:pStyle w:val="Normal"/>
        <w:ind w:right="-1475" w:firstLine="567"/>
        <w:jc w:val="both"/>
        <w:rPr/>
      </w:pPr>
      <w:r>
        <w:rPr/>
        <w:t xml:space="preserve">       </w:t>
      </w:r>
      <w:r>
        <w:rPr/>
        <w:t xml:space="preserve">Правительство не доверяло до конца ни слободским, ни донским казакам… Для укрепления Бахмутской засечной черты в 1753 году здесь создается Славяносербия. </w:t>
      </w:r>
    </w:p>
    <w:p>
      <w:pPr>
        <w:pStyle w:val="Normal"/>
        <w:ind w:right="-1475" w:firstLine="567"/>
        <w:jc w:val="both"/>
        <w:rPr/>
      </w:pPr>
      <w:r>
        <w:rPr/>
        <w:t xml:space="preserve">       </w:t>
      </w:r>
      <w:r>
        <w:rPr/>
        <w:t xml:space="preserve">Полковник Живан Шевич получает территорию между Бахмутом и р. Лугань, а полковник Райко Прерадович междуречье верховий Санжаровки, Беленькой и Миуса. </w:t>
      </w:r>
    </w:p>
    <w:p>
      <w:pPr>
        <w:pStyle w:val="Normal"/>
        <w:ind w:right="-1475" w:firstLine="567"/>
        <w:jc w:val="both"/>
        <w:rPr/>
      </w:pPr>
      <w:r>
        <w:rPr/>
        <w:t xml:space="preserve">       </w:t>
      </w:r>
      <w:r>
        <w:rPr/>
        <w:t>В 1755 году новое военное образование насчитывало 1513 семей (38 % сербы, 23 % валахи, 8 % болгары, 22 % украинцы). В Бахмуте  находилась до 1764 года Славяносербская Комиссия, подчиненная Военной  Коллегии.</w:t>
      </w:r>
    </w:p>
    <w:p>
      <w:pPr>
        <w:pStyle w:val="Normal"/>
        <w:ind w:right="-1475" w:firstLine="567"/>
        <w:jc w:val="both"/>
        <w:rPr/>
      </w:pPr>
      <w:r>
        <w:rPr/>
        <w:t>Ротные поселения Ж. Шевича разместились в основанных запорожцами Вергунке, Подгорном и Черкасском. В 1709 - 1734 годах запорожцы были вытеснены слободскими и донскими казаками из ряда зимовников, сюда в Бахмутскую провинцию переселились выходцы со Слобожанщины, центральных российских губерний и Дона.</w:t>
      </w:r>
    </w:p>
    <w:p>
      <w:pPr>
        <w:pStyle w:val="Normal"/>
        <w:ind w:right="-1475" w:firstLine="567"/>
        <w:jc w:val="both"/>
        <w:rPr/>
      </w:pPr>
      <w:r>
        <w:rPr/>
        <w:t xml:space="preserve">Не удивительно, что к запорожцам бежали солдаты сербских рот. Краевед И. Корнацкий (без указания архивного источника) приводит такие примеры. В 1758 году Славяносербская комиссия Бахмута требовала от Запорожского коша поиска в Самарской паланке и непрепятствования команде бахмутских казаков в возвращении 3 беглых крепостных «кригсцальмейстера» Челищева. </w:t>
      </w:r>
    </w:p>
    <w:p>
      <w:pPr>
        <w:pStyle w:val="Normal"/>
        <w:ind w:right="-1475" w:firstLine="567"/>
        <w:jc w:val="both"/>
        <w:rPr/>
      </w:pPr>
      <w:r>
        <w:rPr/>
        <w:t xml:space="preserve">В 1760 году в Запорожский Кош бежал капрал Иван Сырбул, которого  якобы не выдали  по требованию полковника Бахмутского гусарского полка обратно. </w:t>
      </w:r>
    </w:p>
    <w:p>
      <w:pPr>
        <w:pStyle w:val="Normal"/>
        <w:ind w:right="-1475" w:firstLine="567"/>
        <w:jc w:val="both"/>
        <w:rPr/>
      </w:pPr>
      <w:r>
        <w:rPr/>
        <w:t xml:space="preserve">В «Малой энциклопедии украинского казачества» указывается - «созданная  в Бахмутской провинции  вблизи границ с Запорожскими Вольностями и землями ВД Славяносербия была призвана ускорить взятие под контроль этих казацких войск и их окончательное включение в Российскую империю». Бахмутский полк как бы «рассекал» поселения донских и запорожских казаков, между которыми шли постоянные распри и столкновения…  </w:t>
      </w:r>
    </w:p>
    <w:p>
      <w:pPr>
        <w:pStyle w:val="Normal"/>
        <w:ind w:right="-1475" w:firstLine="567"/>
        <w:jc w:val="both"/>
        <w:rPr/>
      </w:pPr>
      <w:r>
        <w:rPr/>
        <w:t xml:space="preserve">        </w:t>
      </w:r>
      <w:r>
        <w:rPr/>
        <w:t>Дети Шевича и Депрерадовича стали блестящими офицерами русской армии, известными генералами.</w:t>
      </w:r>
    </w:p>
    <w:p>
      <w:pPr>
        <w:pStyle w:val="Normal"/>
        <w:ind w:right="-1475" w:firstLine="567"/>
        <w:jc w:val="both"/>
        <w:rPr/>
      </w:pPr>
      <w:r>
        <w:rPr/>
        <w:t xml:space="preserve">        </w:t>
      </w:r>
      <w:r>
        <w:rPr/>
        <w:t>Леонтий Иванович Депрерадович родился в 1766 году, в 7 лет был записан вахмистром Бахмутского гусарского полка. Был участником 1 и 2 русско-турецких войн, польской компании. 13 августа 1799 года Павел назначил Л.И. Депрерадовича командиром Лейб-гвардии Семеновского полка. Так как командир состоял в приятельских отношениях с Великим князем Александром Павловичем, то и оказался участником заговора против Павла 11 марта 1801 года. Имел золотые  Очаковский и Пражский кресты, Георгия 4 и 3 степени, чин генерал-майора.</w:t>
      </w:r>
    </w:p>
    <w:p>
      <w:pPr>
        <w:pStyle w:val="Normal"/>
        <w:ind w:right="-1475" w:firstLine="567"/>
        <w:jc w:val="both"/>
        <w:rPr/>
      </w:pPr>
      <w:r>
        <w:rPr/>
        <w:t>Блестяще проявил себя в сражении при Аустерлице, но в 1807 году во время сражения при Фридлянде увлекся некой француженкой, просидел в обозе под предлогом болезни и был с треском отправлен в отставку. Умер 7 февраля 1844 года.</w:t>
      </w:r>
    </w:p>
    <w:p>
      <w:pPr>
        <w:pStyle w:val="Normal"/>
        <w:ind w:right="-1475" w:firstLine="567"/>
        <w:jc w:val="both"/>
        <w:rPr/>
      </w:pPr>
      <w:r>
        <w:rPr/>
        <w:t>Его брат Николай Иванович Депрерадович родился в 1767 году, с 10 лет кадет Волошского гусарского полка. Участвовал во 2 русско-турецкой войне, польском походе. Император Павел назначил его командовать Лейб-гвардии гусарским полком. С 1803 по 1826 год командовал Кавалергардским полком, Кавказской резервной армией. Участник всех сражений с французами в 1805-1814 годах, дослужился до полного генерала кавалерии и генерал-адъютанта царя  Александра Первого. По прошению об отставке в 1835 году  продолжил председательство в Комитете о раненых (инвалидах), умер в 1843 году.</w:t>
      </w:r>
    </w:p>
    <w:p>
      <w:pPr>
        <w:pStyle w:val="Normal"/>
        <w:ind w:right="-1475" w:hanging="0"/>
        <w:jc w:val="both"/>
        <w:rPr/>
      </w:pPr>
      <w:r>
        <w:rPr/>
        <w:t xml:space="preserve">          </w:t>
      </w:r>
      <w:r>
        <w:rPr/>
        <w:t>В Отечественной войне 1812 года отличился и генерал Иван Егорович Шевич, чей портрет находится в  Галерее героев Зимнего Дворца. Умер генерал в 1813 году.</w:t>
      </w:r>
    </w:p>
    <w:p>
      <w:pPr>
        <w:pStyle w:val="Normal"/>
        <w:ind w:right="-1475" w:firstLine="567"/>
        <w:jc w:val="both"/>
        <w:rPr/>
      </w:pPr>
      <w:r>
        <w:rPr/>
        <w:t xml:space="preserve">    </w:t>
      </w:r>
    </w:p>
    <w:p>
      <w:pPr>
        <w:pStyle w:val="Normal"/>
        <w:ind w:right="-1475" w:firstLine="567"/>
        <w:jc w:val="both"/>
        <w:rPr>
          <w:lang w:val="uk-UA"/>
        </w:rPr>
      </w:pPr>
      <w:r>
        <w:rPr>
          <w:lang w:val="uk-UA"/>
        </w:rPr>
        <w:t>..</w:t>
      </w:r>
    </w:p>
    <w:p>
      <w:pPr>
        <w:pStyle w:val="Normal"/>
        <w:ind w:right="-1475" w:firstLine="567"/>
        <w:jc w:val="both"/>
        <w:rPr>
          <w:lang w:val="uk-UA"/>
        </w:rPr>
      </w:pPr>
      <w:r>
        <w:rPr>
          <w:lang w:val="uk-UA"/>
        </w:rPr>
      </w:r>
    </w:p>
    <w:p>
      <w:pPr>
        <w:pStyle w:val="Normal"/>
        <w:ind w:right="-1475" w:firstLine="567"/>
        <w:jc w:val="both"/>
        <w:rPr>
          <w:lang w:val="uk-UA"/>
        </w:rPr>
      </w:pPr>
      <w:r>
        <w:rPr>
          <w:lang w:val="uk-UA"/>
        </w:rPr>
        <w:t xml:space="preserve">                      </w:t>
      </w:r>
      <w:r>
        <w:rPr/>
        <w:t>ИСТОЧНИКИ</w:t>
      </w:r>
    </w:p>
    <w:p>
      <w:pPr>
        <w:pStyle w:val="Normal"/>
        <w:ind w:right="-1475" w:firstLine="567"/>
        <w:jc w:val="both"/>
        <w:rPr>
          <w:lang w:val="uk-UA"/>
        </w:rPr>
      </w:pPr>
      <w:r>
        <w:rPr>
          <w:lang w:val="uk-UA"/>
        </w:rPr>
      </w:r>
    </w:p>
    <w:p>
      <w:pPr>
        <w:pStyle w:val="Normal"/>
        <w:ind w:right="-1475" w:hanging="0"/>
        <w:jc w:val="both"/>
        <w:rPr/>
      </w:pPr>
      <w:r>
        <w:rPr/>
        <w:t>1. Акты Московского государства, т.2,СПБ, 1890</w:t>
      </w:r>
    </w:p>
    <w:p>
      <w:pPr>
        <w:pStyle w:val="Normal"/>
        <w:ind w:right="-1475" w:hanging="0"/>
        <w:jc w:val="both"/>
        <w:rPr/>
      </w:pPr>
      <w:r>
        <w:rPr/>
        <w:t>2. Горный журнал, кн. Х, 1828.</w:t>
      </w:r>
    </w:p>
    <w:p>
      <w:pPr>
        <w:pStyle w:val="Normal"/>
        <w:ind w:right="-1475" w:hanging="0"/>
        <w:jc w:val="both"/>
        <w:rPr/>
      </w:pPr>
      <w:r>
        <w:rPr/>
        <w:t>3. Черкасова Е. Стачка Бахмутских и Торских соляных заводов в 1765 году. Исторические записки. Фонды Артемовского музея. НВФ-2027.</w:t>
      </w:r>
    </w:p>
    <w:p>
      <w:pPr>
        <w:pStyle w:val="Normal"/>
        <w:ind w:right="-1475" w:hanging="0"/>
        <w:jc w:val="both"/>
        <w:rPr/>
      </w:pPr>
      <w:r>
        <w:rPr/>
        <w:t>4. Булавинское восстание, М, 1935.</w:t>
      </w:r>
    </w:p>
    <w:p>
      <w:pPr>
        <w:pStyle w:val="Normal"/>
        <w:ind w:right="-1475" w:hanging="0"/>
        <w:jc w:val="both"/>
        <w:rPr/>
      </w:pPr>
      <w:r>
        <w:rPr/>
        <w:t>5. История УССР, т.3, Киев, 1983</w:t>
      </w:r>
    </w:p>
    <w:p>
      <w:pPr>
        <w:pStyle w:val="Normal"/>
        <w:ind w:right="-1475" w:hanging="0"/>
        <w:jc w:val="both"/>
        <w:rPr/>
      </w:pPr>
      <w:r>
        <w:rPr/>
        <w:t xml:space="preserve">6. Багалей Д.И. История Слободской Украины, Киев, 1993 </w:t>
      </w:r>
    </w:p>
    <w:p>
      <w:pPr>
        <w:pStyle w:val="Normal"/>
        <w:ind w:right="-1475" w:hanging="0"/>
        <w:jc w:val="both"/>
        <w:rPr/>
      </w:pPr>
      <w:r>
        <w:rPr/>
        <w:t>7. Гербель Н.Е. Изюмский слободской казацкий полк. Харьков, 1858</w:t>
      </w:r>
    </w:p>
    <w:p>
      <w:pPr>
        <w:pStyle w:val="Normal"/>
        <w:ind w:right="-1475" w:hanging="0"/>
        <w:jc w:val="both"/>
        <w:rPr/>
      </w:pPr>
      <w:r>
        <w:rPr/>
        <w:t>8. Альбовский Е.А. История Харьковского полка. Минск, 1897</w:t>
      </w:r>
    </w:p>
    <w:p>
      <w:pPr>
        <w:pStyle w:val="Normal"/>
        <w:ind w:right="-1475" w:hanging="0"/>
        <w:jc w:val="both"/>
        <w:rPr/>
      </w:pPr>
      <w:r>
        <w:rPr/>
        <w:t>9. Шумков А.А. Алфавитный список донских дворянских фамилий.Петербург, РГИА.2002</w:t>
      </w:r>
    </w:p>
    <w:p>
      <w:pPr>
        <w:pStyle w:val="Normal"/>
        <w:ind w:right="-1475" w:hanging="0"/>
        <w:jc w:val="both"/>
        <w:rPr/>
      </w:pPr>
      <w:r>
        <w:rPr/>
        <w:t>10. Карягин С.В. Ефремовы и другие. Генеалогия и семейная история  Донского  казачества. Вып. 26, Москва, 2002</w:t>
      </w:r>
    </w:p>
    <w:p>
      <w:pPr>
        <w:pStyle w:val="Normal"/>
        <w:ind w:right="-1475" w:hanging="0"/>
        <w:jc w:val="both"/>
        <w:rPr/>
      </w:pPr>
      <w:r>
        <w:rPr/>
        <w:t>11. ДИМ. КП-38300 (Арх.-3105)</w:t>
      </w:r>
    </w:p>
    <w:p>
      <w:pPr>
        <w:pStyle w:val="Normal"/>
        <w:ind w:right="-1475" w:hanging="0"/>
        <w:jc w:val="both"/>
        <w:rPr/>
      </w:pPr>
      <w:r>
        <w:rPr/>
        <w:t>12. Лишин А.А. Акты, относящиеся к истории Войска Донского. Новочеркасск,   1891, т.1, 1894, т.2</w:t>
      </w:r>
    </w:p>
    <w:p>
      <w:pPr>
        <w:pStyle w:val="Normal"/>
        <w:ind w:right="-1475" w:hanging="0"/>
        <w:jc w:val="both"/>
        <w:rPr/>
      </w:pPr>
      <w:r>
        <w:rPr/>
        <w:t>13.Терновая Е.В. История одного шедевра. Газ. «Даниловские вести», №56, 22   мая 1997 г.</w:t>
      </w:r>
    </w:p>
    <w:p>
      <w:pPr>
        <w:pStyle w:val="Normal"/>
        <w:ind w:right="-1475" w:hanging="0"/>
        <w:jc w:val="both"/>
        <w:rPr/>
      </w:pPr>
      <w:r>
        <w:rPr/>
        <w:t>14. Терновая Е.В. Как  умел любить атаман. «ДВ». №64, 6 июня 1997 г.</w:t>
      </w:r>
    </w:p>
    <w:p>
      <w:pPr>
        <w:pStyle w:val="Normal"/>
        <w:ind w:right="-1475" w:hanging="0"/>
        <w:jc w:val="both"/>
        <w:rPr/>
      </w:pPr>
      <w:r>
        <w:rPr/>
        <w:t>15. Оглоблин А.П. Архив Бахмутских и Торских соляных заводов. Архивное   дело, №9-10,  Харьков, 1929 г.</w:t>
      </w:r>
    </w:p>
    <w:p>
      <w:pPr>
        <w:pStyle w:val="Normal"/>
        <w:ind w:right="-1475" w:hanging="0"/>
        <w:jc w:val="both"/>
        <w:rPr/>
      </w:pPr>
      <w:r>
        <w:rPr/>
        <w:t xml:space="preserve">16. Филарет Историко-статистическое описание Харьковской епархии, кн. </w:t>
      </w:r>
      <w:r>
        <w:rPr>
          <w:lang w:val="en-US"/>
        </w:rPr>
        <w:t>V</w:t>
      </w:r>
      <w:r>
        <w:rPr/>
        <w:t xml:space="preserve">,  </w:t>
      </w:r>
    </w:p>
    <w:p>
      <w:pPr>
        <w:pStyle w:val="Normal"/>
        <w:ind w:right="-1475" w:hanging="0"/>
        <w:jc w:val="both"/>
        <w:rPr/>
      </w:pPr>
      <w:r>
        <w:rPr/>
        <w:t>Харьков, 1858 г.</w:t>
      </w:r>
    </w:p>
    <w:p>
      <w:pPr>
        <w:pStyle w:val="Normal"/>
        <w:ind w:right="-1475" w:hanging="0"/>
        <w:jc w:val="both"/>
        <w:rPr/>
      </w:pPr>
      <w:r>
        <w:rPr/>
        <w:t xml:space="preserve">17. Городские поселения в Российской империи»,  том </w:t>
      </w:r>
      <w:r>
        <w:rPr>
          <w:lang w:val="en-US"/>
        </w:rPr>
        <w:t>III</w:t>
      </w:r>
      <w:r>
        <w:rPr/>
        <w:t>, СПБ,1863</w:t>
      </w:r>
    </w:p>
    <w:p>
      <w:pPr>
        <w:pStyle w:val="Normal"/>
        <w:ind w:right="-1475" w:hanging="0"/>
        <w:jc w:val="both"/>
        <w:rPr/>
      </w:pPr>
      <w:r>
        <w:rPr/>
        <w:t xml:space="preserve">18. Географо-статистический словарь, том </w:t>
      </w:r>
      <w:r>
        <w:rPr>
          <w:lang w:val="en-US"/>
        </w:rPr>
        <w:t>I</w:t>
      </w:r>
      <w:r>
        <w:rPr/>
        <w:t>.</w:t>
      </w:r>
    </w:p>
    <w:p>
      <w:pPr>
        <w:pStyle w:val="Normal"/>
        <w:ind w:right="-1475" w:hanging="0"/>
        <w:jc w:val="both"/>
        <w:rPr/>
      </w:pPr>
      <w:r>
        <w:rPr/>
        <w:t xml:space="preserve">19. Записки Одесского общества истории и древностей, том </w:t>
      </w:r>
      <w:r>
        <w:rPr>
          <w:lang w:val="en-US"/>
        </w:rPr>
        <w:t>I</w:t>
      </w:r>
      <w:r>
        <w:rPr/>
        <w:t>.</w:t>
      </w:r>
    </w:p>
    <w:p>
      <w:pPr>
        <w:pStyle w:val="Normal"/>
        <w:ind w:right="-1475" w:hanging="0"/>
        <w:jc w:val="both"/>
        <w:rPr/>
      </w:pPr>
      <w:r>
        <w:rPr/>
        <w:t>20. История Украинской ССР  т.3, Киев,  Наукова думка , 1983, с.255.</w:t>
      </w:r>
    </w:p>
    <w:p>
      <w:pPr>
        <w:pStyle w:val="Normal"/>
        <w:ind w:right="-1475" w:hanging="0"/>
        <w:jc w:val="both"/>
        <w:rPr/>
      </w:pPr>
      <w:r>
        <w:rPr/>
        <w:t>21. Горный журнал, СПБ.1838, ч.3, кн.</w:t>
      </w:r>
      <w:r>
        <w:rPr>
          <w:lang w:val="en-US"/>
        </w:rPr>
        <w:t>VIII</w:t>
      </w:r>
      <w:r>
        <w:rPr/>
        <w:t>.</w:t>
      </w:r>
    </w:p>
    <w:p>
      <w:pPr>
        <w:pStyle w:val="Normal"/>
        <w:ind w:right="-1475" w:hanging="0"/>
        <w:jc w:val="both"/>
        <w:rPr/>
      </w:pPr>
      <w:r>
        <w:rPr/>
        <w:t>22.</w:t>
      </w:r>
      <w:r>
        <w:rPr>
          <w:lang w:val="en-US"/>
        </w:rPr>
        <w:t xml:space="preserve"> </w:t>
      </w:r>
      <w:r>
        <w:rPr/>
        <w:t>Малая энциклопедия украинского казачества. Интернет.</w:t>
      </w:r>
    </w:p>
    <w:p>
      <w:pPr>
        <w:pStyle w:val="Normal"/>
        <w:ind w:right="-1475" w:hanging="0"/>
        <w:jc w:val="both"/>
        <w:rPr/>
      </w:pPr>
      <w:r>
        <w:rPr/>
        <w:t>23. Копыл А. Из истории храмов Бахмута, Артемовск, 1993.</w:t>
      </w:r>
    </w:p>
    <w:p>
      <w:pPr>
        <w:pStyle w:val="Normal"/>
        <w:ind w:right="-1475" w:hanging="0"/>
        <w:jc w:val="both"/>
        <w:rPr/>
      </w:pPr>
      <w:r>
        <w:rPr/>
        <w:t>24. Билецкий П. Украинская портретная живопись Х</w:t>
      </w:r>
      <w:r>
        <w:rPr>
          <w:lang w:val="en-US"/>
        </w:rPr>
        <w:t>VII</w:t>
      </w:r>
      <w:r>
        <w:rPr/>
        <w:t>-Х</w:t>
      </w:r>
      <w:r>
        <w:rPr>
          <w:lang w:val="en-US"/>
        </w:rPr>
        <w:t>VIII</w:t>
      </w:r>
      <w:r>
        <w:rPr/>
        <w:t xml:space="preserve"> столетий,      Киев,  1981.</w:t>
      </w:r>
    </w:p>
    <w:p>
      <w:pPr>
        <w:pStyle w:val="Style16"/>
        <w:ind w:right="-1475" w:hanging="0"/>
        <w:rPr/>
      </w:pPr>
      <w:r>
        <w:rPr>
          <w:rFonts w:cs="Times New Roman" w:ascii="Times New Roman" w:hAnsi="Times New Roman"/>
          <w:sz w:val="28"/>
          <w:szCs w:val="28"/>
        </w:rPr>
        <w:t xml:space="preserve">25. Кабузан В.М. Заселение Новороссии (Екатеринославской и  </w:t>
      </w:r>
    </w:p>
    <w:p>
      <w:pPr>
        <w:pStyle w:val="Style16"/>
        <w:ind w:right="-1475" w:hanging="0"/>
        <w:rPr/>
      </w:pPr>
      <w:r>
        <w:rPr>
          <w:rFonts w:cs="Times New Roman" w:ascii="Times New Roman" w:hAnsi="Times New Roman"/>
          <w:sz w:val="28"/>
          <w:szCs w:val="28"/>
        </w:rPr>
        <w:t>Херсонской  губернии) в XVIII - первой половине ХІХ века (1719-1858 гг.). - М.,  1976.</w:t>
      </w:r>
    </w:p>
    <w:p>
      <w:pPr>
        <w:pStyle w:val="Normal"/>
        <w:ind w:right="-1475" w:hanging="0"/>
        <w:jc w:val="both"/>
        <w:rPr/>
      </w:pPr>
      <w:r>
        <w:rPr/>
        <w:t>26. Казачьи войска: Хроники гвардейских казачьих частей. - М., 1992.</w:t>
      </w:r>
    </w:p>
    <w:p>
      <w:pPr>
        <w:pStyle w:val="Normal"/>
        <w:ind w:right="-1475" w:hanging="0"/>
        <w:jc w:val="both"/>
        <w:rPr/>
      </w:pPr>
      <w:r>
        <w:rPr/>
        <w:t>27. Коцаренко В.Ф. Краматорск: забытые страницы истории, Краматорск,1999.</w:t>
      </w:r>
    </w:p>
    <w:p>
      <w:pPr>
        <w:pStyle w:val="Normal"/>
        <w:ind w:right="-1475" w:hanging="0"/>
        <w:rPr/>
      </w:pPr>
      <w:r>
        <w:rPr/>
        <w:t>28.</w:t>
      </w:r>
      <w:r>
        <w:rPr>
          <w:lang w:val="en-US"/>
        </w:rPr>
        <w:t xml:space="preserve"> </w:t>
      </w:r>
      <w:r>
        <w:rPr/>
        <w:t>Сенюткин М. Донцы. Биографии старшин. Москва,  1866, т.2</w:t>
      </w:r>
    </w:p>
    <w:p>
      <w:pPr>
        <w:pStyle w:val="Normal"/>
        <w:ind w:right="-1475" w:hanging="0"/>
        <w:rPr/>
      </w:pPr>
      <w:r>
        <w:rPr/>
        <w:t>29. Савелов Л.М. Донские дворянские роды.  Москва,1902, вып.1.</w:t>
      </w:r>
    </w:p>
    <w:p>
      <w:pPr>
        <w:pStyle w:val="Normal"/>
        <w:ind w:right="-1475" w:hanging="0"/>
        <w:rPr/>
      </w:pPr>
      <w:r>
        <w:rPr/>
        <w:t>30. Корягин С.В. Кутейниковы и другие. Москва, 2003,  ХХХ</w:t>
      </w:r>
      <w:r>
        <w:rPr>
          <w:lang w:val="en-US"/>
        </w:rPr>
        <w:t>VI</w:t>
      </w:r>
      <w:r>
        <w:rPr/>
        <w:t>.</w:t>
      </w:r>
    </w:p>
    <w:p>
      <w:pPr>
        <w:pStyle w:val="Normal"/>
        <w:ind w:right="-1475" w:hanging="0"/>
        <w:rPr/>
      </w:pPr>
      <w:r>
        <w:rPr/>
        <w:t>31.</w:t>
      </w:r>
      <w:r>
        <w:rPr>
          <w:lang w:val="en-US"/>
        </w:rPr>
        <w:t xml:space="preserve"> </w:t>
      </w:r>
      <w:r>
        <w:rPr/>
        <w:t xml:space="preserve">Гос.архив Ростовской области. Ф.341, оп.1, д.231,  л.4,9. </w:t>
      </w:r>
    </w:p>
    <w:p>
      <w:pPr>
        <w:pStyle w:val="Normal"/>
        <w:ind w:right="-1475" w:hanging="0"/>
        <w:rPr/>
      </w:pPr>
      <w:r>
        <w:rPr/>
        <w:t>32. ГАРО. ф. 46, оп.1, д.40, л.50.</w:t>
      </w:r>
    </w:p>
    <w:p>
      <w:pPr>
        <w:pStyle w:val="Normal"/>
        <w:ind w:right="-1475" w:hanging="0"/>
        <w:rPr/>
      </w:pPr>
      <w:r>
        <w:rPr/>
        <w:t>33. ГАРО. Ф.341, оп.1, д.444, л.16,21.</w:t>
      </w:r>
    </w:p>
    <w:p>
      <w:pPr>
        <w:pStyle w:val="Normal"/>
        <w:ind w:right="-1475" w:hanging="0"/>
        <w:rPr/>
      </w:pPr>
      <w:r>
        <w:rPr/>
        <w:t>34. ГАРО. Ф.34,оп.1, д.255, л. 87об, 88.</w:t>
      </w:r>
    </w:p>
    <w:p>
      <w:pPr>
        <w:pStyle w:val="Normal"/>
        <w:ind w:right="-1475" w:hanging="0"/>
        <w:rPr/>
      </w:pPr>
      <w:r>
        <w:rPr/>
        <w:t>35. ГАРО. Ф.46, оп.1, д.459, л. 1об, 2,3,4.</w:t>
      </w:r>
    </w:p>
    <w:p>
      <w:pPr>
        <w:pStyle w:val="Normal"/>
        <w:numPr>
          <w:ilvl w:val="0"/>
          <w:numId w:val="0"/>
        </w:numPr>
        <w:ind w:right="-1475" w:hanging="0"/>
        <w:outlineLvl w:val="0"/>
        <w:rPr/>
      </w:pPr>
      <w:r>
        <w:rPr/>
        <w:t>36.</w:t>
      </w:r>
      <w:r>
        <w:rPr>
          <w:lang w:val="en-US"/>
        </w:rPr>
        <w:t xml:space="preserve"> </w:t>
      </w:r>
      <w:r>
        <w:rPr/>
        <w:t xml:space="preserve">Большая энциклопедия, т. 7. СПб, "Просвещение", 1904. </w:t>
      </w:r>
    </w:p>
    <w:p>
      <w:pPr>
        <w:pStyle w:val="Normal"/>
        <w:numPr>
          <w:ilvl w:val="0"/>
          <w:numId w:val="0"/>
        </w:numPr>
        <w:ind w:right="-1475" w:hanging="0"/>
        <w:outlineLvl w:val="0"/>
        <w:rPr/>
      </w:pPr>
      <w:r>
        <w:rPr/>
        <w:t xml:space="preserve">37. Новый энциклопедический словарь Брокгауза и Ефрона, т. 15. СПб, 1910. </w:t>
      </w:r>
    </w:p>
    <w:p>
      <w:pPr>
        <w:pStyle w:val="Normal"/>
        <w:numPr>
          <w:ilvl w:val="0"/>
          <w:numId w:val="0"/>
        </w:numPr>
        <w:ind w:right="-1475" w:hanging="0"/>
        <w:outlineLvl w:val="0"/>
        <w:rPr>
          <w:lang w:val="en-US"/>
        </w:rPr>
      </w:pPr>
      <w:r>
        <w:rPr/>
        <w:t>38.</w:t>
      </w:r>
      <w:r>
        <w:rPr>
          <w:lang w:val="en-US"/>
        </w:rPr>
        <w:t xml:space="preserve"> </w:t>
      </w:r>
      <w:r>
        <w:rPr/>
        <w:t>Большая Советская Энциклопедия, т. 7. М., 1978.</w:t>
      </w:r>
    </w:p>
    <w:p>
      <w:pPr>
        <w:pStyle w:val="Normal"/>
        <w:numPr>
          <w:ilvl w:val="0"/>
          <w:numId w:val="0"/>
        </w:numPr>
        <w:ind w:right="-1475" w:hanging="0"/>
        <w:outlineLvl w:val="0"/>
        <w:rPr/>
      </w:pPr>
      <w:r>
        <w:rPr/>
        <w:t xml:space="preserve">39. Козюренок К.Л. Полковые истории русской армии. Библиография. </w:t>
      </w:r>
    </w:p>
    <w:p>
      <w:pPr>
        <w:pStyle w:val="Normal"/>
        <w:ind w:right="-1475" w:hanging="0"/>
        <w:jc w:val="both"/>
        <w:rPr/>
      </w:pPr>
      <w:r>
        <w:rPr/>
        <w:t>40. Скальковский А. Соляная промышленность в Новороссийском крае. Журн. МВД, ХХУ, СПБ,1848</w:t>
      </w:r>
    </w:p>
    <w:p>
      <w:pPr>
        <w:pStyle w:val="Normal"/>
        <w:ind w:right="-1475" w:hanging="0"/>
        <w:jc w:val="both"/>
        <w:rPr/>
      </w:pPr>
      <w:r>
        <w:rPr/>
        <w:t>41. Историческое описание Земли Войска Донского, Новочеркасск, 1872,т.2</w:t>
      </w:r>
    </w:p>
    <w:p>
      <w:pPr>
        <w:pStyle w:val="Normal"/>
        <w:ind w:right="-1475" w:hanging="0"/>
        <w:jc w:val="both"/>
        <w:rPr/>
      </w:pPr>
      <w:r>
        <w:rPr/>
        <w:t>42. Описание дел Архива Морского министерства. СПБ. 1877, т.1</w:t>
      </w:r>
    </w:p>
    <w:p>
      <w:pPr>
        <w:pStyle w:val="Normal"/>
        <w:ind w:right="-1475" w:hanging="0"/>
        <w:jc w:val="both"/>
        <w:rPr/>
      </w:pPr>
      <w:r>
        <w:rPr/>
        <w:t>43. Броневский. История Донского Войска. СПБ, 1834, т.1</w:t>
      </w:r>
    </w:p>
    <w:p>
      <w:pPr>
        <w:pStyle w:val="Normal"/>
        <w:ind w:right="-1475" w:hanging="0"/>
        <w:jc w:val="both"/>
        <w:rPr/>
      </w:pPr>
      <w:r>
        <w:rPr/>
        <w:t>44.</w:t>
      </w:r>
      <w:r>
        <w:rPr>
          <w:lang w:val="en-US"/>
        </w:rPr>
        <w:t xml:space="preserve"> </w:t>
      </w:r>
      <w:r>
        <w:rPr/>
        <w:t>Голиков. Деяния Петра Великого. Москва, 1840 т.ХШ</w:t>
      </w:r>
    </w:p>
    <w:p>
      <w:pPr>
        <w:pStyle w:val="Normal"/>
        <w:ind w:right="-1475" w:hanging="0"/>
        <w:jc w:val="both"/>
        <w:rPr/>
      </w:pPr>
      <w:r>
        <w:rPr/>
        <w:t>45.</w:t>
      </w:r>
      <w:r>
        <w:rPr>
          <w:lang w:val="en-US"/>
        </w:rPr>
        <w:t xml:space="preserve"> </w:t>
      </w:r>
      <w:r>
        <w:rPr/>
        <w:t>О роде князей Юсуповых. СПБ.1866, т.1, 1867, т.2</w:t>
      </w:r>
    </w:p>
    <w:p>
      <w:pPr>
        <w:pStyle w:val="Normal"/>
        <w:ind w:right="-1475" w:hanging="0"/>
        <w:jc w:val="both"/>
        <w:rPr/>
      </w:pPr>
      <w:r>
        <w:rPr/>
        <w:t>46. Опись документов и дел Сенатского Архива, т.1,2,3</w:t>
      </w:r>
    </w:p>
    <w:p>
      <w:pPr>
        <w:pStyle w:val="Normal"/>
        <w:ind w:right="-1475" w:hanging="0"/>
        <w:jc w:val="both"/>
        <w:rPr/>
      </w:pPr>
      <w:r>
        <w:rPr/>
        <w:t>47. Сборник ХИФО.1899, Харьков, т.Х1</w:t>
      </w:r>
    </w:p>
    <w:p>
      <w:pPr>
        <w:pStyle w:val="Normal"/>
        <w:ind w:right="-1475" w:hanging="0"/>
        <w:jc w:val="both"/>
        <w:rPr/>
      </w:pPr>
      <w:r>
        <w:rPr/>
        <w:t>48. Саратов И.Ю. История Харьковских гербов. Харьков, 2000.</w:t>
      </w:r>
    </w:p>
    <w:p>
      <w:pPr>
        <w:pStyle w:val="Normal"/>
        <w:ind w:right="-1475" w:hanging="0"/>
        <w:jc w:val="both"/>
        <w:rPr/>
      </w:pPr>
      <w:r>
        <w:rPr/>
        <w:t>49. Кравец Д. Еще раз о бахмутских казаках. Артемовск, «Вперед».</w:t>
      </w:r>
    </w:p>
    <w:p>
      <w:pPr>
        <w:pStyle w:val="Normal"/>
        <w:ind w:right="-1475" w:hanging="0"/>
        <w:jc w:val="both"/>
        <w:rPr/>
      </w:pPr>
      <w:r>
        <w:rPr/>
        <w:t>50. Корнацкий И. Касим</w:t>
      </w:r>
      <w:r>
        <w:rPr>
          <w:lang w:val="uk-UA"/>
        </w:rPr>
        <w:t>-</w:t>
      </w:r>
      <w:r>
        <w:rPr/>
        <w:t>бей родом из Бахмута. Артемовск, «Вперед»</w:t>
      </w:r>
    </w:p>
    <w:p>
      <w:pPr>
        <w:pStyle w:val="Normal"/>
        <w:ind w:right="-1475" w:hanging="0"/>
        <w:jc w:val="both"/>
        <w:rPr/>
      </w:pPr>
      <w:r>
        <w:rPr/>
        <w:t>51. Корнацкий И. Бахмутские беглецы на Запорожье. Артемовск, «Вперед».</w:t>
      </w:r>
    </w:p>
    <w:p>
      <w:pPr>
        <w:pStyle w:val="Normal"/>
        <w:ind w:right="-1475" w:hanging="0"/>
        <w:jc w:val="both"/>
        <w:rPr/>
      </w:pPr>
      <w:r>
        <w:rPr/>
        <w:t xml:space="preserve">52. Корнацький </w:t>
      </w:r>
      <w:r>
        <w:rPr>
          <w:lang w:val="uk-UA"/>
        </w:rPr>
        <w:t>І</w:t>
      </w:r>
      <w:r>
        <w:rPr/>
        <w:t>.</w:t>
      </w:r>
      <w:r>
        <w:rPr>
          <w:lang w:val="uk-UA"/>
        </w:rPr>
        <w:t xml:space="preserve"> Бахмут і </w:t>
      </w:r>
      <w:r>
        <w:rPr/>
        <w:t>Запор</w:t>
      </w:r>
      <w:r>
        <w:rPr>
          <w:lang w:val="uk-UA"/>
        </w:rPr>
        <w:t>і</w:t>
      </w:r>
      <w:r>
        <w:rPr/>
        <w:t>жжя у Х</w:t>
      </w:r>
      <w:r>
        <w:rPr>
          <w:lang w:val="en-US"/>
        </w:rPr>
        <w:t>VIII</w:t>
      </w:r>
      <w:r>
        <w:rPr/>
        <w:t xml:space="preserve"> стол</w:t>
      </w:r>
      <w:r>
        <w:rPr>
          <w:lang w:val="uk-UA"/>
        </w:rPr>
        <w:t>і</w:t>
      </w:r>
      <w:r>
        <w:rPr/>
        <w:t>тт</w:t>
      </w:r>
      <w:r>
        <w:rPr>
          <w:lang w:val="uk-UA"/>
        </w:rPr>
        <w:t>і</w:t>
      </w:r>
      <w:r>
        <w:rPr/>
        <w:t>. Артемовск, «Вперед»</w:t>
      </w:r>
    </w:p>
    <w:p>
      <w:pPr>
        <w:pStyle w:val="Normal"/>
        <w:ind w:right="-1475" w:hanging="0"/>
        <w:jc w:val="both"/>
        <w:rPr/>
      </w:pPr>
      <w:r>
        <w:rPr/>
        <w:t>53.</w:t>
      </w:r>
      <w:r>
        <w:rPr>
          <w:lang w:val="en-US"/>
        </w:rPr>
        <w:t xml:space="preserve"> </w:t>
      </w:r>
      <w:r>
        <w:rPr/>
        <w:t>газ. «Козацька Рада»</w:t>
      </w:r>
      <w:r>
        <w:rPr>
          <w:lang w:val="uk-UA"/>
        </w:rPr>
        <w:t xml:space="preserve"> (самиздат)</w:t>
      </w:r>
      <w:r>
        <w:rPr/>
        <w:t>. Артемовск, 2002.</w:t>
      </w:r>
    </w:p>
    <w:p>
      <w:pPr>
        <w:pStyle w:val="Normal"/>
        <w:ind w:right="-1475" w:hanging="0"/>
        <w:jc w:val="both"/>
        <w:rPr/>
      </w:pPr>
      <w:r>
        <w:rPr/>
        <w:t>54. Корнац</w:t>
      </w:r>
      <w:r>
        <w:rPr>
          <w:lang w:val="uk-UA"/>
        </w:rPr>
        <w:t>ь</w:t>
      </w:r>
      <w:r>
        <w:rPr/>
        <w:t xml:space="preserve">кий </w:t>
      </w:r>
      <w:r>
        <w:rPr>
          <w:lang w:val="uk-UA"/>
        </w:rPr>
        <w:t>І</w:t>
      </w:r>
      <w:r>
        <w:rPr/>
        <w:t>. Досл</w:t>
      </w:r>
      <w:r>
        <w:rPr>
          <w:lang w:val="uk-UA"/>
        </w:rPr>
        <w:t>і</w:t>
      </w:r>
      <w:r>
        <w:rPr/>
        <w:t>дники Бахмутсько</w:t>
      </w:r>
      <w:r>
        <w:rPr>
          <w:lang w:val="uk-UA"/>
        </w:rPr>
        <w:t>ї</w:t>
      </w:r>
      <w:r>
        <w:rPr/>
        <w:t xml:space="preserve"> старовини. Артемовск, «Вперед»</w:t>
      </w:r>
    </w:p>
    <w:p>
      <w:pPr>
        <w:pStyle w:val="Normal"/>
        <w:ind w:right="-1475" w:hanging="0"/>
        <w:jc w:val="both"/>
        <w:rPr/>
      </w:pPr>
      <w:r>
        <w:rPr/>
        <w:t>55. Горшков В.П., Грищенко А.В. Соль земли Донецкой, Артемовск, 1993, т.1</w:t>
      </w:r>
    </w:p>
    <w:p>
      <w:pPr>
        <w:pStyle w:val="Normal"/>
        <w:ind w:right="-1475" w:hanging="0"/>
        <w:jc w:val="both"/>
        <w:rPr/>
      </w:pPr>
      <w:r>
        <w:rPr/>
        <w:t>56. Гос. исторический архив Украины, ф.3, оп.13, д.176, л.л.1-14 Дело об оказании г.</w:t>
      </w:r>
      <w:r>
        <w:rPr>
          <w:lang w:val="uk-UA"/>
        </w:rPr>
        <w:t xml:space="preserve"> </w:t>
      </w:r>
      <w:r>
        <w:rPr/>
        <w:t>Нилусу планов и описания Бахмутских и Славянских соляным варницам предписанию МВД 1808 года.</w:t>
      </w:r>
    </w:p>
    <w:p>
      <w:pPr>
        <w:pStyle w:val="Normal"/>
        <w:ind w:right="-1475" w:hanging="0"/>
        <w:jc w:val="both"/>
        <w:rPr/>
      </w:pPr>
      <w:r>
        <w:rPr/>
        <w:t xml:space="preserve">57. ГИАУ, ф.3, оп.23, д.86, л.л. 1-105. Дело о Бахмутских и Славянских соляных источниках, которое началось 18 декабря 1813 года.  </w:t>
      </w:r>
    </w:p>
    <w:p>
      <w:pPr>
        <w:pStyle w:val="Normal"/>
        <w:ind w:right="-1475" w:hanging="0"/>
        <w:jc w:val="both"/>
        <w:rPr/>
      </w:pPr>
      <w:r>
        <w:rPr/>
        <w:t>58. РГВИА, ф.18/ 260,  л.л.412 и далее</w:t>
      </w:r>
    </w:p>
    <w:p>
      <w:pPr>
        <w:pStyle w:val="Normal"/>
        <w:ind w:right="-1475" w:hanging="0"/>
        <w:jc w:val="both"/>
        <w:rPr/>
      </w:pPr>
      <w:r>
        <w:rPr/>
        <w:t>59. Сухоруков В. Историческое описание Земли Войска Донского. Ростов, 2001.</w:t>
      </w:r>
    </w:p>
    <w:p>
      <w:pPr>
        <w:pStyle w:val="Normal"/>
        <w:ind w:right="-1475" w:hanging="0"/>
        <w:jc w:val="both"/>
        <w:rPr/>
      </w:pPr>
      <w:r>
        <w:rPr/>
        <w:t>60. Полное собрание законов Российской империи. Т.ХП, №9282</w:t>
      </w:r>
    </w:p>
    <w:p>
      <w:pPr>
        <w:pStyle w:val="Normal"/>
        <w:ind w:right="-1475" w:hanging="0"/>
        <w:jc w:val="both"/>
        <w:rPr/>
      </w:pPr>
      <w:r>
        <w:rPr/>
        <w:t>61. Смирнов П.С. История русского раскола старообрядчества. СПБ, 1891</w:t>
      </w:r>
    </w:p>
    <w:p>
      <w:pPr>
        <w:pStyle w:val="Normal"/>
        <w:ind w:right="-1475" w:hanging="0"/>
        <w:jc w:val="both"/>
        <w:rPr/>
      </w:pPr>
      <w:r>
        <w:rPr/>
        <w:t>62. ГАРО, ф.341, оп.1, д.11</w:t>
      </w:r>
    </w:p>
    <w:p>
      <w:pPr>
        <w:pStyle w:val="Normal"/>
        <w:ind w:right="-1475" w:hanging="0"/>
        <w:jc w:val="both"/>
        <w:rPr/>
      </w:pPr>
      <w:r>
        <w:rPr/>
        <w:t>63. Пронштейн А.П. Земля Донская в Х</w:t>
      </w:r>
      <w:r>
        <w:rPr>
          <w:lang w:val="en-US"/>
        </w:rPr>
        <w:t>VIII</w:t>
      </w:r>
      <w:r>
        <w:rPr/>
        <w:t xml:space="preserve"> веке. Ростов, 1961.</w:t>
      </w:r>
    </w:p>
    <w:p>
      <w:pPr>
        <w:pStyle w:val="Normal"/>
        <w:ind w:right="-1475" w:hanging="0"/>
        <w:jc w:val="both"/>
        <w:rPr/>
      </w:pPr>
      <w:r>
        <w:rPr/>
        <w:t>64. Карягин С.В. Машлыкины и другие. М.2004, вып.46</w:t>
      </w:r>
    </w:p>
    <w:p>
      <w:pPr>
        <w:pStyle w:val="Normal"/>
        <w:ind w:right="-1475" w:hanging="0"/>
        <w:jc w:val="both"/>
        <w:rPr/>
      </w:pPr>
      <w:r>
        <w:rPr/>
        <w:t>65. Карягин С.В. Иловайские. Москва, 2001, вып.17.</w:t>
      </w:r>
    </w:p>
    <w:p>
      <w:pPr>
        <w:pStyle w:val="Normal"/>
        <w:ind w:right="-1475" w:hanging="0"/>
        <w:jc w:val="both"/>
        <w:rPr/>
      </w:pPr>
      <w:r>
        <w:rPr/>
        <w:t>66. Военная энциклопедия России. Изд. Сытина, СПБ, 1910-1914, т.т.2-15</w:t>
      </w:r>
    </w:p>
    <w:p>
      <w:pPr>
        <w:pStyle w:val="Normal"/>
        <w:ind w:right="-1475" w:hanging="0"/>
        <w:jc w:val="both"/>
        <w:rPr/>
      </w:pPr>
      <w:r>
        <w:rPr/>
        <w:t>67. Гербель Н. К 200 летию Изюмского гусарского полка, СПБ.1851</w:t>
      </w:r>
    </w:p>
    <w:p>
      <w:pPr>
        <w:pStyle w:val="Normal"/>
        <w:ind w:right="-1475" w:hanging="0"/>
        <w:jc w:val="both"/>
        <w:rPr/>
      </w:pPr>
      <w:r>
        <w:rPr/>
        <w:t>68.Портреты из собрания Музея истории Донского казачества. Новочеркасск</w:t>
      </w:r>
    </w:p>
    <w:p>
      <w:pPr>
        <w:pStyle w:val="Normal"/>
        <w:ind w:right="-1475" w:hanging="0"/>
        <w:jc w:val="both"/>
        <w:rPr/>
      </w:pPr>
      <w:r>
        <w:rPr/>
        <w:t>69. Потрашков С.В. Харьковский полк: три века истории. Харьков, «Око», 1998,152 с.</w:t>
      </w:r>
    </w:p>
    <w:p>
      <w:pPr>
        <w:pStyle w:val="Normal"/>
        <w:ind w:right="-1475" w:hanging="0"/>
        <w:jc w:val="both"/>
        <w:rPr/>
      </w:pPr>
      <w:r>
        <w:rPr/>
        <w:t>70. Альбовский Л. История Харьковского слободского казацкого полка. Харьков, 1895, 218 с.</w:t>
      </w:r>
    </w:p>
    <w:p>
      <w:pPr>
        <w:pStyle w:val="Normal"/>
        <w:ind w:right="-1475" w:hanging="0"/>
        <w:jc w:val="both"/>
        <w:rPr>
          <w:lang w:val="uk-UA"/>
        </w:rPr>
      </w:pPr>
      <w:r>
        <w:rPr/>
        <w:t>71. Головинский П.  Слободские казацкие полки, СПБ. 1864, 246 с.</w:t>
      </w:r>
    </w:p>
    <w:p>
      <w:pPr>
        <w:pStyle w:val="Normal"/>
        <w:ind w:right="-1475" w:hanging="0"/>
        <w:jc w:val="both"/>
        <w:rPr/>
      </w:pPr>
      <w:r>
        <w:rPr>
          <w:lang w:val="uk-UA"/>
        </w:rPr>
        <w:t>72. Маслійчук В.Л. Козацька старшина слобідських полків другої половини Х</w:t>
      </w:r>
      <w:r>
        <w:rPr>
          <w:lang w:val="en-US"/>
        </w:rPr>
        <w:t>VII</w:t>
      </w:r>
      <w:r>
        <w:rPr>
          <w:lang w:val="uk-UA"/>
        </w:rPr>
        <w:t xml:space="preserve"> - першої третини Х</w:t>
      </w:r>
      <w:r>
        <w:rPr>
          <w:lang w:val="en-US"/>
        </w:rPr>
        <w:t>VIII</w:t>
      </w:r>
      <w:r>
        <w:rPr>
          <w:lang w:val="uk-UA"/>
        </w:rPr>
        <w:t xml:space="preserve"> століть. Харків, ВД „Райдер”. 2003, 252 с.</w:t>
      </w:r>
    </w:p>
    <w:p>
      <w:pPr>
        <w:pStyle w:val="Normal"/>
        <w:ind w:right="-1475" w:hanging="0"/>
        <w:jc w:val="both"/>
        <w:rPr/>
      </w:pPr>
      <w:r>
        <w:rPr>
          <w:lang w:val="uk-UA"/>
        </w:rPr>
        <w:t>73. Маслійчук В.Л. Про шляхетність козацької старшини слобідських полків. Науковий вісник ХДПУ, вип. 1, 1998</w:t>
      </w:r>
    </w:p>
    <w:p>
      <w:pPr>
        <w:pStyle w:val="Normal"/>
        <w:ind w:right="-1475" w:hanging="0"/>
        <w:jc w:val="both"/>
        <w:rPr/>
      </w:pPr>
      <w:r>
        <w:rPr>
          <w:lang w:val="uk-UA"/>
        </w:rPr>
        <w:t>74. Маслійчук В.Л. Стан старшинського прошарку слобідських полків у 1711</w:t>
      </w:r>
      <w:r>
        <w:rPr/>
        <w:t xml:space="preserve"> </w:t>
      </w:r>
      <w:r>
        <w:rPr>
          <w:lang w:val="uk-UA"/>
        </w:rPr>
        <w:t>-</w:t>
      </w:r>
      <w:r>
        <w:rPr/>
        <w:t xml:space="preserve"> </w:t>
      </w:r>
      <w:r>
        <w:rPr>
          <w:lang w:val="uk-UA"/>
        </w:rPr>
        <w:t>1731 рр. Вісник ХДПУ, вип..2, 1999.</w:t>
      </w:r>
    </w:p>
    <w:p>
      <w:pPr>
        <w:pStyle w:val="Normal"/>
        <w:ind w:right="-1475" w:hanging="0"/>
        <w:jc w:val="both"/>
        <w:rPr/>
      </w:pPr>
      <w:r>
        <w:rPr>
          <w:lang w:val="uk-UA"/>
        </w:rPr>
        <w:t>75. Срезневський И.И. Историческое обозначение гражданського устроения Слободской Украины со времени ее заселения до преобразования в Харьковскую губерн</w:t>
      </w:r>
      <w:r>
        <w:rPr/>
        <w:t>и</w:t>
      </w:r>
      <w:r>
        <w:rPr>
          <w:lang w:val="uk-UA"/>
        </w:rPr>
        <w:t>ю. Х, 1846.</w:t>
      </w:r>
    </w:p>
    <w:p>
      <w:pPr>
        <w:pStyle w:val="Normal"/>
        <w:ind w:right="-1475" w:hanging="0"/>
        <w:jc w:val="both"/>
        <w:rPr>
          <w:lang w:val="uk-UA"/>
        </w:rPr>
      </w:pPr>
      <w:r>
        <w:rPr>
          <w:lang w:val="uk-UA"/>
        </w:rPr>
        <w:t>76. Иванов В.В. Знамена Слободских полков. Сб. „На пошану Д.І. Багалія”</w:t>
      </w:r>
    </w:p>
    <w:p>
      <w:pPr>
        <w:pStyle w:val="Normal"/>
        <w:ind w:right="-1475" w:hanging="0"/>
        <w:jc w:val="both"/>
        <w:rPr>
          <w:lang w:val="uk-UA"/>
        </w:rPr>
      </w:pPr>
      <w:r>
        <w:rPr>
          <w:lang w:val="uk-UA"/>
        </w:rPr>
        <w:t>77. Великая реформа. Русское общество и крестьянский вопрос в прошлом и настоящем. Изд Сытина, М.1911, т. т.1,2</w:t>
      </w:r>
    </w:p>
    <w:p>
      <w:pPr>
        <w:pStyle w:val="Normal"/>
        <w:ind w:right="-1475" w:hanging="0"/>
        <w:jc w:val="both"/>
        <w:rPr>
          <w:lang w:val="uk-UA"/>
        </w:rPr>
      </w:pPr>
      <w:r>
        <w:rPr>
          <w:lang w:val="uk-UA"/>
        </w:rPr>
        <w:t>78..Родина,№1, 1993.</w:t>
      </w:r>
    </w:p>
    <w:p>
      <w:pPr>
        <w:pStyle w:val="Normal"/>
        <w:ind w:right="-1475" w:hanging="0"/>
        <w:jc w:val="both"/>
        <w:rPr>
          <w:lang w:val="uk-UA"/>
        </w:rPr>
      </w:pPr>
      <w:r>
        <w:rPr>
          <w:lang w:val="uk-UA"/>
        </w:rPr>
        <w:t>79. Родина, №№6-7, 1992.</w:t>
      </w:r>
    </w:p>
    <w:p>
      <w:pPr>
        <w:pStyle w:val="Normal"/>
        <w:ind w:right="-1475" w:hanging="0"/>
        <w:jc w:val="both"/>
        <w:rPr>
          <w:lang w:val="uk-UA"/>
        </w:rPr>
      </w:pPr>
      <w:r>
        <w:rPr>
          <w:lang w:val="uk-UA"/>
        </w:rPr>
        <w:t>80. История Украинской ССР. Наукова думка, Киев, 1967, т.1</w:t>
      </w:r>
    </w:p>
    <w:p>
      <w:pPr>
        <w:pStyle w:val="Normal"/>
        <w:ind w:left="567" w:right="-1475" w:firstLine="567"/>
        <w:jc w:val="both"/>
        <w:rPr>
          <w:lang w:val="uk-UA"/>
        </w:rPr>
      </w:pPr>
      <w:r>
        <w:rPr>
          <w:lang w:val="uk-UA"/>
        </w:rPr>
      </w:r>
    </w:p>
    <w:p>
      <w:pPr>
        <w:pStyle w:val="Normal"/>
        <w:ind w:left="567" w:right="-1475" w:firstLine="567"/>
        <w:jc w:val="both"/>
        <w:rPr>
          <w:lang w:val="uk-UA"/>
        </w:rPr>
      </w:pPr>
      <w:r>
        <w:rPr>
          <w:lang w:val="uk-UA"/>
        </w:rPr>
      </w:r>
    </w:p>
    <w:p>
      <w:pPr>
        <w:pStyle w:val="Normal"/>
        <w:ind w:right="-1475" w:firstLine="1134"/>
        <w:jc w:val="both"/>
        <w:rPr>
          <w:lang w:val="uk-UA"/>
        </w:rPr>
      </w:pPr>
      <w:r>
        <w:rPr>
          <w:lang w:val="uk-UA"/>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3:00Z</dcterms:created>
  <dc:creator>voron</dc:creator>
  <dc:description/>
  <cp:keywords/>
  <dc:language>en-US</dc:language>
  <cp:lastModifiedBy>Admin</cp:lastModifiedBy>
  <cp:lastPrinted>2004-10-18T13:08:00Z</cp:lastPrinted>
  <dcterms:modified xsi:type="dcterms:W3CDTF">2010-02-09T17:43:00Z</dcterms:modified>
  <cp:revision>2</cp:revision>
  <dc:subject/>
  <dc:title>А</dc:title>
</cp:coreProperties>
</file>